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diciones del curso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L</w:t>
      </w:r>
      <w:r>
        <w:rPr>
          <w:b/>
          <w:sz w:val="22"/>
          <w:szCs w:val="22"/>
        </w:rPr>
        <w:t>a inscripción al curso es sin ningún tipo de cargo. Los alumnos para poder acreditarlo y que la Facultad de Ciencias Exactas de la Universidad Nacional de La Plata extienda un certificado avalando la participación, deberán cumplir con las siguientes condicione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er como mínimo un 80% de asistenc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Presentar un trabajo monográfico del tema que se le sugiera, el cual deberá ser desarrollado en un plazo que no supere en tiempo, desde la finalización del curso y fin de año. En caso de que el participante quiera desarrollar un tema diferente al sugerido, este deberá ser evaluado por los organizadores y también estará sujeto a los tiempos más arriba mencionados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s participantes que pertenezcan al radio de la Ciudad de La Plata, deberán participar en forma presencial. Los que no estén a esta distancia lo podrán hacer en forma no presencial, pero deberán asegurar su participación en cada clase, caso contrario no se les validará el curso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quellos participantes que no deseen certificación de la Facultad y solo quieran un comprobante de la realización del curso, deberán comunicarlo antes de su inicio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s interesados en participar del curso deberán, </w:t>
      </w:r>
      <w:r>
        <w:rPr>
          <w:b/>
          <w:bCs/>
          <w:sz w:val="22"/>
          <w:szCs w:val="22"/>
          <w:u w:val="single"/>
        </w:rPr>
        <w:t>necesariamente</w:t>
      </w:r>
      <w:r>
        <w:rPr>
          <w:b/>
          <w:bCs/>
          <w:sz w:val="22"/>
          <w:szCs w:val="22"/>
        </w:rPr>
        <w:t>, completar la planilla que se presenta en el siguiente link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           </w:t>
      </w:r>
      <w:hyperlink r:id="rId2" w:tgtFrame="_blank">
        <w:r>
          <w:rPr>
            <w:rStyle w:val="InternetLink"/>
            <w:lang w:val="es-AR" w:bidi="ar-SA"/>
          </w:rPr>
          <w:t>https://forms.gle/PsRqwg3zBUo3C3gK8</w:t>
        </w:r>
      </w:hyperlink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aps/>
          <w:sz w:val="22"/>
          <w:szCs w:val="22"/>
        </w:rPr>
        <w:t xml:space="preserve">Programa: </w:t>
      </w:r>
    </w:p>
    <w:p>
      <w:pPr>
        <w:pStyle w:val="Prrafodelista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1: Introducción a la física del sólido y teoría de la funcional densidad </w:t>
      </w:r>
      <w:r>
        <w:rPr>
          <w:rFonts w:cs="Times New Roman" w:ascii="Times New Roman" w:hAnsi="Times New Roman"/>
          <w:bCs/>
          <w:color w:val="222222"/>
          <w:shd w:fill="FFFFFF" w:val="clear"/>
        </w:rPr>
        <w:t>(E. Peltzer, L. Errico)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Prrafodelista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: Teoría de la Funcional Densidad – El método “Linearized Augmented Plane Wave” (FP-LAPW). Ondas planas y pseudopotenciales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color w:val="222222"/>
          <w:shd w:fill="FFFFFF" w:val="clear"/>
        </w:rPr>
        <w:t>E. Peltzer, L. Erric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Prrafodelista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oría de la funcional densidad. Aproximación de Born-Oppenheimer. El problema de correlación e intercambio: Aproximaciones LSDA, GGA y más allá de LSDA (LSDA+U, funcionales híbridas).   Las Ecuaciones de Kohn y Sham. Resolviendo las ecuaciones: El Método FP-LAPW. Pseudopotenciales. Propiedades estructurales, electrónicas, y magnéticas: minimizaciones estructurales, fuerzas, momentos magnéticos, propiedades hiperfines (corrimiento isomérico, gradiente de campo eléctrico, campo hiperfino). Espectros absorción de rayos X (XANES). Estimación del Error en los Cálculos.</w:t>
      </w:r>
    </w:p>
    <w:p>
      <w:pPr>
        <w:pStyle w:val="Prrafodelista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3: Potenciales de correlación e intercambio </w:t>
      </w:r>
      <w:r>
        <w:rPr>
          <w:rFonts w:cs="Times New Roman" w:ascii="Times New Roman" w:hAnsi="Times New Roman"/>
          <w:bCs/>
        </w:rPr>
        <w:t>(A. Gil Rebaza</w:t>
      </w:r>
      <w:r>
        <w:rPr>
          <w:rFonts w:cs="Times New Roman" w:ascii="Times New Roman" w:hAnsi="Times New Roman"/>
          <w:bCs/>
          <w:color w:val="222222"/>
          <w:shd w:fill="FFFFFF" w:val="clear"/>
        </w:rPr>
        <w:t>, L. Erric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proximación de densidad local (LDA): VWN, PZ91, PW92. Aproximación de gradientes generalizados (GGA): PW91, PBE, WC, PBEsol. Meta GGA: </w:t>
      </w:r>
      <w:r>
        <w:rPr>
          <w:color w:val="222222"/>
          <w:sz w:val="22"/>
          <w:szCs w:val="22"/>
          <w:shd w:fill="FFFFFF" w:val="clear"/>
        </w:rPr>
        <w:t>TB-mBJ, TPSS</w:t>
      </w:r>
      <w:r>
        <w:rPr>
          <w:sz w:val="22"/>
          <w:szCs w:val="22"/>
        </w:rPr>
        <w:t>. Funcionales híbridos: PBE0, HSE, GAU. Ventajas y desventajas. Costo computacional.</w:t>
      </w:r>
    </w:p>
    <w:p>
      <w:pPr>
        <w:pStyle w:val="Prrafodelista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4: Fonones e introducción al código Phonopy </w:t>
      </w:r>
      <w:r>
        <w:rPr>
          <w:rFonts w:cs="Times New Roman" w:ascii="Times New Roman" w:hAnsi="Times New Roman"/>
          <w:bCs/>
        </w:rPr>
        <w:t>(R. Faccio)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28840</wp:posOffset>
            </wp:positionH>
            <wp:positionV relativeFrom="paragraph">
              <wp:posOffset>1334770</wp:posOffset>
            </wp:positionV>
            <wp:extent cx="128079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82" t="30019" r="18728" b="3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Propiedades vibracionales, espectro fonónico y diagramas de dispersión utilizando los códigos VASP y Quantum-Espresso. Aproximación de desplazamientos finitos y la Teoría del Funcional de la Densidad Perturbada (DFPT). El código Phonopy, propiedades vibracionales y termodinámicas. Silicio BULK y nanoestructuras de óxido de Titanio. 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: Termofísica ab initio en la aproximación cuasi-armónica </w:t>
      </w:r>
      <w:r>
        <w:rPr>
          <w:rFonts w:cs="Times New Roman" w:ascii="Times New Roman" w:hAnsi="Times New Roman"/>
          <w:bCs/>
        </w:rPr>
        <w:t>(S. Ramos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Efectos anharmónicos. Espectro de frecuencias dependiente del volumen. La aproximación cuasi-armónica. Parámetro de Grüneisen. Contribuciones electrónicas. Cálculo de propiedades termodinámicas en la QHA: capacidad calorífica a presión constante, coeficiente de expansión térmica, entropía y energía libre de Gibbs. Ejemplo de aplicación: propiedades vibracionales y térmodinámicas de compuestos intermetálicos binarios del tipo T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, (TM = Cu,Ni; X = In,Sn,Sb). 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jc w:val="both"/>
        <w:rPr/>
      </w:pPr>
      <w:r>
        <w:rPr>
          <w:b/>
          <w:bCs/>
        </w:rPr>
        <w:t xml:space="preserve">6: Propiedades magnéticas estudiadas mediante técnicas DFT </w:t>
      </w:r>
      <w:r>
        <w:rPr/>
        <w:t>(V. Ferrari)</w:t>
      </w:r>
    </w:p>
    <w:p>
      <w:pPr>
        <w:pStyle w:val="Normal"/>
        <w:ind w:hanging="2"/>
        <w:jc w:val="both"/>
        <w:rPr/>
      </w:pPr>
      <w:r>
        <w:rPr/>
        <w:t>Introducción al magnetismo y origen de las propiedades magnéticas en materiales. El magnetón de Bohr. Espintrónica y su importancia en dispositivos. Ecuaciones DFT para sistemas polarizados en espín. Tipos de materiales magnéticos: electrones localizados versus electrones itinerantes. Ferromagnetismo, antiferromagnetismo, ferrimagnetismo y magnetismo no colineal. Modelos de Stoner, de Hubbard, de Heisenberg. Efecto Kondo e interacción RKKY. Mapeo en hamiltonianos-modelo para evaluar constantes mediante cálculos DFT polarizados en espín. Sistemas magnéticos explorados con DFT: heteroestructuras de óxidos, manganitas, transporte polarizado en espin por nanotubos de carbono, ferromagnetismo a temperatura ambiente en nitruro de galio manganeso.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TORIALES (prácticas hands-on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áctica 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l método “Quantum-Espresso”. </w:t>
      </w:r>
      <w:r>
        <w:rPr>
          <w:bCs/>
          <w:sz w:val="22"/>
          <w:szCs w:val="22"/>
        </w:rPr>
        <w:t>(A. V. Gil Rebaz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riterios de convergencia. Archivo de entrada. Ejecución en paralelo. Elección de pseudopotencial, energía de corte, densidad de corte, cantidad de </w:t>
      </w:r>
      <w:r>
        <w:rPr>
          <w:i/>
          <w:sz w:val="22"/>
          <w:szCs w:val="22"/>
        </w:rPr>
        <w:t>k-points</w:t>
      </w:r>
      <w:r>
        <w:rPr>
          <w:sz w:val="22"/>
          <w:szCs w:val="22"/>
        </w:rPr>
        <w:t>. Optimización del parámetro de red, estructura de bandas, densidad de estados totales (DOS) y parciales (PDOS), densidad de carga.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áctica 2: Sistemas Magnéticos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A. V. Gil Reba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udio del Fe(BCC). Influencia del </w:t>
      </w:r>
      <w:r>
        <w:rPr>
          <w:i/>
          <w:sz w:val="22"/>
          <w:szCs w:val="22"/>
        </w:rPr>
        <w:t>smearing</w:t>
      </w:r>
      <w:r>
        <w:rPr>
          <w:sz w:val="22"/>
          <w:szCs w:val="22"/>
        </w:rPr>
        <w:t xml:space="preserve"> en sistemas magnéticos. Estructura de bandas, DOS, PDOS. Magnetismo colineal y no-colineal. Cálculos </w:t>
      </w:r>
      <w:r>
        <w:rPr>
          <w:i/>
          <w:sz w:val="22"/>
          <w:szCs w:val="22"/>
        </w:rPr>
        <w:t>fixed spin moment</w:t>
      </w:r>
      <w:r>
        <w:rPr>
          <w:sz w:val="22"/>
          <w:szCs w:val="22"/>
        </w:rPr>
        <w:t xml:space="preserve"> (FSM).</w:t>
      </w:r>
    </w:p>
    <w:p>
      <w:pPr>
        <w:pStyle w:val="Prrafodelista"/>
        <w:autoSpaceDE w:val="false"/>
        <w:spacing w:lineRule="auto" w:line="240" w:before="0" w:after="0"/>
        <w:ind w:left="714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áctica 3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ptimización estructural y Sistemas semi-periódicos. </w:t>
      </w:r>
      <w:r>
        <w:rPr>
          <w:bCs/>
          <w:sz w:val="22"/>
          <w:szCs w:val="22"/>
        </w:rPr>
        <w:t>(A. V. Gil Reba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jación de posiciones atómicas, optimización de sistemas con parámetros internos. Cálculos tipo variable-cell relax (vc-relax). Estudio de Sistemas semi-periódicos (superficies), relajación superficial. Au(001) y Au(110).</w:t>
      </w:r>
    </w:p>
    <w:p>
      <w:pPr>
        <w:pStyle w:val="Prrafodelista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áctica 4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uncionales de XC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A. V. Gil Rebaz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ás allá de GGA DFT+U: caso del NiO y FeO. Funcionales híbridas: B3LYP, PBE0, HSE06, GAU, meta-GGA (TB-mBJ): estudio del Si y N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áctica 5: Propiedades térmicas y código Phonopy. Propiedades vibracionales y térmicas en aproximación armónica. </w:t>
      </w:r>
      <w:r>
        <w:rPr>
          <w:bCs/>
        </w:rPr>
        <w:t>(R. Faccio).</w:t>
      </w:r>
    </w:p>
    <w:p>
      <w:pPr>
        <w:pStyle w:val="Normal"/>
        <w:jc w:val="both"/>
        <w:rPr/>
      </w:pPr>
      <w:r>
        <w:rPr>
          <w:sz w:val="22"/>
          <w:szCs w:val="22"/>
        </w:rPr>
        <w:t>Introducción al código Phonopy. Archivos de entrada y salida. Generación de super-celdas con desplazamientos finitos. Construcción de la matriz de constantes de fuerzas y archivo de conjunto de fuerzas. Densidad de estados fonónica, su diagrama de dispersión, propiedades termodinámicas y representación irreducible. Efecto del uso de super-celdas con desplazamientos finitos versus el uso de DFPT. Cálculos espectroscópicos: IR y Ram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áctica 6: Propiedades térmicas en la QHA. </w:t>
      </w:r>
      <w:r>
        <w:rPr>
          <w:bCs/>
        </w:rPr>
        <w:t>(S. Ramos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Propiedades termodinámicas del Silicio la aproximación QHA. Curva E vs V. Generación de super-celdas con desplazamientos simétricos a diferentes volúmenes en torno al equilibrio a T=0 K. Cálculo de fonones para distintos volúmenes. Cálculo de propiedades termodinámicas del Si: capacidad calorífica a presión constante, módulo de compresión, coeficiente de expansión térmica, parámetro de Grüneissen en función de la temperatura.</w:t>
      </w:r>
    </w:p>
    <w:p>
      <w:pPr>
        <w:pStyle w:val="Normal"/>
        <w:spacing w:before="0" w:after="120"/>
        <w:ind w:firstLine="3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417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i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ércol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er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Unidad 1 – Eit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Unidad 1- Ei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. Unidad 1- Le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. Unidad 1-L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- Sin actividad, semana RAF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- Sin actividad, semana R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 Unidad 2- Le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 Unidad 2 -L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tu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- </w:t>
            </w:r>
            <w:r>
              <w:rPr>
                <w:sz w:val="22"/>
                <w:szCs w:val="22"/>
              </w:rPr>
              <w:t>Unidad 3- Arl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Unidad 3 - Ar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 </w:t>
            </w:r>
            <w:r>
              <w:rPr>
                <w:sz w:val="22"/>
                <w:szCs w:val="22"/>
              </w:rPr>
              <w:t>Práctica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- </w:t>
            </w:r>
            <w:r>
              <w:rPr>
                <w:sz w:val="22"/>
                <w:szCs w:val="22"/>
              </w:rPr>
              <w:t>Práctic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 Práctic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Práctic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Unidad 4 - Ricar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Practica 5 (Ricar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 Unidad 5 - Sus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 Práctica 6 - Sus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i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Unidad 6 - Vale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Unidad 6- Val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límite para informar el tema a desarrollar en el trabajo fin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ta 22/12/2025: Realización del trabajo final y presentación del informe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ro 20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ión del informe con los profesores, corrección y cierre del curs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Journalname">
    <w:name w:val="journalname"/>
    <w:qFormat/>
    <w:rPr/>
  </w:style>
  <w:style w:type="character" w:styleId="B">
    <w:name w:val="b"/>
    <w:qFormat/>
    <w:rPr/>
  </w:style>
  <w:style w:type="character" w:styleId="StrongEmphasis">
    <w:name w:val="Strong"/>
    <w:qFormat/>
    <w:rPr>
      <w:b/>
      <w:bCs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Encabezado1">
    <w:name w:val="Encabezado1"/>
    <w:basedOn w:val="Normal"/>
    <w:next w:val="TextBody"/>
    <w:qFormat/>
    <w:pPr>
      <w:jc w:val="center"/>
    </w:pPr>
    <w:rPr>
      <w:sz w:val="32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Yiv3534510557msonormal">
    <w:name w:val="yiv3534510557msonormal"/>
    <w:basedOn w:val="Normal"/>
    <w:qFormat/>
    <w:pPr>
      <w:suppressAutoHyphens w:val="false"/>
      <w:spacing w:before="100" w:after="100"/>
    </w:pPr>
    <w:rPr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sRqwg3zBUo3C3gK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56:00Z</dcterms:created>
  <dc:creator>Secretaría de Posgrado</dc:creator>
  <dc:description/>
  <cp:keywords/>
  <dc:language>en-US</dc:language>
  <cp:lastModifiedBy>eitel peltzer</cp:lastModifiedBy>
  <cp:lastPrinted>2001-09-13T11:22:00Z</cp:lastPrinted>
  <dcterms:modified xsi:type="dcterms:W3CDTF">2025-07-16T18:15:00Z</dcterms:modified>
  <cp:revision>4</cp:revision>
  <dc:subject/>
  <dc:title>FACULTAD DE CIENCIAS EXACTAS</dc:title>
</cp:coreProperties>
</file>