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lang w:val="pt-BR"/>
        </w:rPr>
        <w:t>PERFIL DE CARGO CPA IFLYSIB– CONVOCATORIA CPA 2022</w:t>
      </w:r>
    </w:p>
    <w:p>
      <w:pPr>
        <w:pStyle w:val="Normal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tulo del cargo: Técnico para manejo de clúst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>DESCRIPCIÓN DE LAS ACTIVIDADES A REALIZAR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stalar, mantener y administrar las colas (SLURM, Cóndor, etc.) de trabajos del Cluste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ificar el correcto funcionamiento de los componentes (nodos, NAS, SAN, Frontends y componentes de comunicaciones) (Hardware-Sofware-File Systems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r soporte a los usuarios en el uso del cluster y del sistema informático del Institut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stalar y configurar, mantener y administrar los nodo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rear y mantener las cuentas de los usuarios del cluster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tener los servidores de email y web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ejar la seguridad de acceso por medio como ACL, claves públicas y privadas, “ssh e iptables ect”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stalar y configurar, mantener y administrar sistemas de Storage (RAID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stalar y configurar, mantener y administrar sistemas de Back-Up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stalar y configurar, mantener y administrar sistemas de monitoreo (GANGLIA-NAGIOS-etc.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ministrar y controlar los sistemas de apagado automático de Cluster por baja de batería de UPS y/o exceso de temperatur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ificar las condiciones ambientales (refrigeración y alimentación de energía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dentificar alertas y/o solucionar y/o informar fallo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tener el orden en el espacio físico donde se desempeñ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alizar las tareas atendiendo las normas de seguridad establecidas por la Unida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tactar al servicio técnico de reparación cuando así se lo requier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>REQUISITOS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undario completo</w:t>
      </w:r>
    </w:p>
    <w:p>
      <w:pPr>
        <w:pStyle w:val="Normal"/>
        <w:tabs>
          <w:tab w:val="clear" w:pos="706"/>
          <w:tab w:val="left" w:pos="609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rPr/>
      </w:pPr>
      <w:r>
        <w:rPr>
          <w:rFonts w:cs="Calibri" w:ascii="Calibri" w:hAnsi="Calibri"/>
          <w:sz w:val="28"/>
          <w:szCs w:val="28"/>
        </w:rPr>
        <w:t>Tecnicatura en informática/analista programador/ estudiante avanzado de Lic. en informática</w:t>
      </w:r>
      <w:r>
        <w:rPr/>
        <w:t>.</w:t>
      </w:r>
    </w:p>
    <w:p>
      <w:pPr>
        <w:pStyle w:val="Normal"/>
        <w:ind w:left="72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periencia en tareas afines (Experiencia y conocimiento en sistema operativo linux, mantenimiento de hardware).</w:t>
      </w:r>
    </w:p>
    <w:p>
      <w:pPr>
        <w:pStyle w:val="Normal"/>
        <w:ind w:left="72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ocimientos y experiencia en  programación “shell scripting” para automatización de procesos y servicios.</w:t>
      </w:r>
    </w:p>
    <w:p>
      <w:pPr>
        <w:pStyle w:val="Normal"/>
        <w:ind w:left="72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ocimiento y experiencia en Compiladores (EJ: Intel FORTRAN, Intel C, GNU, etc.).</w:t>
      </w:r>
    </w:p>
    <w:p>
      <w:pPr>
        <w:pStyle w:val="Normal"/>
        <w:ind w:left="72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ocimiento de bibliotecas para usar con los compiladores FORTRAN y C.</w:t>
      </w:r>
    </w:p>
    <w:p>
      <w:pPr>
        <w:pStyle w:val="Normal"/>
        <w:ind w:left="72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ejo de idioma Inglés (oral-escritura bueno).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72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rrafodelista1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Buena predisposición para trabajar en equipo y en grupos interdisciplinarios</w:t>
      </w:r>
      <w:r>
        <w:rPr>
          <w:rFonts w:cs="Calibri" w:ascii="Calibri" w:hAnsi="Calibri"/>
          <w:color w:val="00B050"/>
          <w:sz w:val="28"/>
          <w:szCs w:val="28"/>
        </w:rPr>
        <w:t>.</w:t>
      </w:r>
    </w:p>
    <w:p>
      <w:pPr>
        <w:pStyle w:val="Normal"/>
        <w:ind w:left="720" w:righ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omotivación e iniciativa en la búsqueda de nuevas soluciones para los problemas y desafíos de la activida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romiso con la organización y contribución al buen desarrollo de los objetivos de la Unidad.</w:t>
      </w:r>
    </w:p>
    <w:p>
      <w:pPr>
        <w:pStyle w:val="Normal"/>
        <w:ind w:left="72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actividad, flexibilidad y capacidad de adaptación a los cambios.</w:t>
      </w:r>
    </w:p>
    <w:p>
      <w:pPr>
        <w:pStyle w:val="Prrafodelista1"/>
        <w:ind w:left="142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pacidad de transmisión de conocimientos.</w:t>
      </w:r>
    </w:p>
    <w:p>
      <w:pPr>
        <w:pStyle w:val="Prrafodelista1"/>
        <w:ind w:left="142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ponibilidad para realizar cursos de formación y perfeccionamiento en el área de su desempeño</w:t>
      </w:r>
    </w:p>
    <w:p>
      <w:pPr>
        <w:pStyle w:val="Normal"/>
        <w:ind w:left="1440" w:right="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 argentino nativo o naturalizado;</w:t>
      </w:r>
    </w:p>
    <w:p>
      <w:pPr>
        <w:pStyle w:val="Prrafodelista1"/>
        <w:ind w:left="1428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cargo se encuadra en el régimen establecido por la Ley 20.464 para el Personal de Apoyo a la Investigación y Desarrollo del CONICET;</w:t>
      </w:r>
    </w:p>
    <w:p>
      <w:pPr>
        <w:pStyle w:val="Prrafodelista1"/>
        <w:ind w:left="1428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s interesados deben cumplir con los requisitos establecidos en la Ley Marco de Regulación del Empleo Público Nacional, Ley 25.164 y su decreto reglamentario Nº1421/02;</w:t>
      </w:r>
    </w:p>
    <w:p>
      <w:pPr>
        <w:pStyle w:val="Normal"/>
        <w:ind w:left="144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99" w:right="922" w:gutter="0" w:header="706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252" w:leader="none"/>
        <w:tab w:val="right" w:pos="850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B05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B05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B05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B05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B05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B05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B05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B05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B05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B05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eastAsia="Calibri" w:cs="Arial"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DefaultParagraphFont1">
    <w:name w:val="Default Paragraph Font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abeceraypie">
    <w:name w:val="Cabecera y pie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ta1">
    <w:name w:val="Cita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1">
    <w:name w:val="Párrafo de lista1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iflys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00:00Z</dcterms:created>
  <dc:creator>Grigera</dc:creator>
  <dc:description/>
  <dc:language>en-US</dc:language>
  <cp:lastModifiedBy/>
  <cp:lastPrinted>2018-08-31T09:40:00Z</cp:lastPrinted>
  <dcterms:modified xsi:type="dcterms:W3CDTF">2022-06-06T11:19:24Z</dcterms:modified>
  <cp:revision>4</cp:revision>
  <dc:subject/>
  <dc:title>La Plata, 20 de may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