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u w:val="none"/>
        </w:rPr>
      </w:pPr>
      <w:bookmarkStart w:id="0" w:name="docs-internal-guid-0471f47f-7fff-a04c-82"/>
      <w:bookmarkEnd w:id="0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2"/>
          <w:u w:val="none"/>
        </w:rPr>
        <w:t>Solicitud de cursos virtuales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En pos de brindar un mejor servicio, el área de Administración de Redes e Internet de los Departamentos de Química y Cs. Biológicas,  implementa una nueva modalidad para gestionar la creación de los cursos virtuales, por medio de la Mesa de Ayuda.  Esta herramienta permitirá llevar a cabo una carga ordenada y realizar el seguimiento de la solicitud de quien realiza el pedido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La solicitud es muy sencilla, son sólo 4 pasos: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aso 1:</w:t>
      </w:r>
    </w:p>
    <w:p>
      <w:pPr>
        <w:pStyle w:val="TextBody"/>
        <w:bidi w:val="0"/>
        <w:spacing w:lineRule="auto" w:line="32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Ingresar a la Mesa de Ayuda dirigiéndose a la URL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u w:val="single"/>
          </w:rPr>
          <w:t>https://mesa-ayuda.quimica.unlp.edu.ar/</w:t>
        </w:r>
      </w:hyperlink>
    </w:p>
    <w:p>
      <w:pPr>
        <w:pStyle w:val="TextBody"/>
        <w:bidi w:val="0"/>
        <w:spacing w:lineRule="auto" w:line="32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Una vez en la mesa de ayuda, ingresar usuario y contraseña del Sistema de Usuario Único UNLP (es el mismo con él cual ingresamos a la plataforma Moodle) o de Química o Biológicas.</w:t>
      </w:r>
    </w:p>
    <w:p>
      <w:pPr>
        <w:pStyle w:val="TextBody"/>
        <w:bidi w:val="0"/>
        <w:spacing w:lineRule="auto" w:line="328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Para ingresar con usuario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e la UNLP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, hacer clic en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Acceder desde Usuario UNLP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, en otro caso, ingresar el nombre de usuario en el campo Identificador y la contraseña del correo de Química o Biol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jc w:val="center"/>
        <w:rPr>
          <w:b w:val="false"/>
          <w:b w:val="fals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421957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br/>
      </w:r>
    </w:p>
    <w:p>
      <w:pPr>
        <w:pStyle w:val="TextBody"/>
        <w:bidi w:val="0"/>
        <w:spacing w:lineRule="auto" w:line="328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aso 2:</w:t>
      </w:r>
    </w:p>
    <w:p>
      <w:pPr>
        <w:pStyle w:val="TextBody"/>
        <w:bidi w:val="0"/>
        <w:spacing w:lineRule="auto" w:line="328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Una vez dentro de la plataforma, seleccionar el proyecto Mesa de Ayuda, arriba a la derecha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732145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aso 3:</w:t>
      </w:r>
    </w:p>
    <w:p>
      <w:pPr>
        <w:pStyle w:val="TextBody"/>
        <w:bidi w:val="0"/>
        <w:spacing w:lineRule="auto" w:line="328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Luego de ingresar al proyecto Mesa de Ayuda, podrás cargar una solicitud de carga de curso virtual, para esto deberás hacer clic en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Nueva petición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drawing>
          <wp:inline distT="0" distB="0" distL="0" distR="0">
            <wp:extent cx="5730875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aso 4:</w:t>
      </w:r>
    </w:p>
    <w:p>
      <w:pPr>
        <w:pStyle w:val="TextBody"/>
        <w:bidi w:val="0"/>
        <w:spacing w:lineRule="auto" w:line="328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Luego de hacer clic en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Nueva petición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, se deberán cargar los siguientes campo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Tipo *: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Indicar el tipo de solicitud a realizar, en este caso como queremos solicitar la creación de curso, seleccionamos </w:t>
      </w:r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Solicitud curso virtual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Asunto *: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indicar la tarea a realizar con un nombre representativo, por ej.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Creación de curso virtual - Farmacotecnia I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Descripción: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i bien el campo no es obligatorio, se puede indicar alguna observación a realizar a los operadores de la mesa de ayud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Estado *: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indica el estado actual de la tarea/solicitud.  Al inicio la solicitud se encontrará en el estado Nueva, luego pasará a En curso cuando algún operador de la mesa de ayuda comience la gestión de la misma y finalmente pasará al estado Cerrada, cuando la solicitud se encuentre realizad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epartamento *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ombre del curso virtual *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328" w:before="0" w:after="0"/>
        <w:ind w:left="707" w:right="0" w:hanging="283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lantel docente *: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Indicar para cada uno/a de los/as integrantes apellido, nombre, DNI, correo y rol (Profesor/a, JTP, Ayudante), por ej. Pérez, Juan Carlos, jperez@quimica.unlp.edu.ar (Profesor)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ota 1: los campos que contienen un asterisco (*) son obligatorios.</w:t>
      </w:r>
    </w:p>
    <w:p>
      <w:pPr>
        <w:pStyle w:val="TextBody"/>
        <w:bidi w:val="0"/>
        <w:spacing w:lineRule="auto" w:line="328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ota 2: Una vez creada la solicitud, automáticamente se asignará la petición al grupo de trabajo del área de Administración de Redes e Internet, quienes serán notificados por correo electrónico de la carga de una nueva solicitu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Noto Sans Devanagari"/>
      <w:color w:val="auto"/>
      <w:kern w:val="2"/>
      <w:sz w:val="24"/>
      <w:szCs w:val="24"/>
      <w:lang w:val="es-AR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Noto Sans Devanaga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sa-ayuda.quimica.unlp.edu.a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08:45Z</dcterms:created>
  <dc:creator/>
  <dc:description/>
  <dc:language>en-US</dc:language>
  <cp:lastModifiedBy/>
  <dcterms:modified xsi:type="dcterms:W3CDTF">2020-07-16T13:09:34Z</dcterms:modified>
  <cp:revision>1</cp:revision>
  <dc:subject/>
  <dc:title/>
</cp:coreProperties>
</file>