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366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ECCIÓN LIBROS DE CÁTED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vocatoria para la selección de proyectos 202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IO DE PRESENTACIÓN DE PROPUES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a la instancia de inscripción a la Convocatoria se requiere completar los siguientes ítems del presente formulario y enviar este archivo, junto con el CV del/de la docente responsable, al correo institucional de la Secretaría Académica de la Facultad y/o Colegio de Pregrado correspondient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ombre y apellido del/de la autor/a y coordinadores/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de la particip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2.000 caractere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justificación de la relevancia de la propuesta en relación a su aporte a los procesos de formación de grado/pregrado. Vacancia de bibliografía disponible o de perspectivas de encuadre específicas respecto de las temáticas/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 de la propu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/s de la formación involucrada/s en la propuesta.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-Coleg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268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-Departamento doc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- Colegi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 el índice tentativo del libro, especificando el nombre de cada capítulo y, en cada uno de ellos,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(se espera que se pueda realizar un cálculo estimado de la extensión de la obra. Si bien no constituye un criterio excluyente, se sugiere un máximo de 200 página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 (imágenes, cálculos, fórmulas, dibujos, fotos, etc.), anticipando aproximadamente el porcentaje en que compondría el total de la produc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l/ de los/as docentes responsables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de la presentación a la Convocatoria 2020, se deberá anexar el/los CV/s del/de los/as docentes responsables. </w:t>
      </w:r>
      <w:r>
        <w:rPr>
          <w:rFonts w:cs="Arial" w:ascii="Arial" w:hAnsi="Arial"/>
          <w:b/>
          <w:sz w:val="22"/>
          <w:szCs w:val="22"/>
          <w:u w:val="single"/>
        </w:rPr>
        <w:t>No es necesario presentar</w:t>
      </w:r>
      <w:r>
        <w:rPr>
          <w:rFonts w:cs="Arial" w:ascii="Arial" w:hAnsi="Arial"/>
          <w:sz w:val="22"/>
          <w:szCs w:val="22"/>
        </w:rPr>
        <w:t xml:space="preserve"> el CV de aquellos/as que se consignan como autores/as (Item 5 del presente formulario)</w:t>
      </w:r>
    </w:p>
    <w:sectPr>
      <w:footnotePr>
        <w:numFmt w:val="decimal"/>
      </w:footnotePr>
      <w:type w:val="nextPage"/>
      <w:pgSz w:w="11906" w:h="16838"/>
      <w:pgMar w:left="1701" w:right="14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/as Docentes Responsables deberán ser Profesores/as Titulares o Adjuntos Ordinarios (en el caso de las Facultades) o Docentes regularizados/as (en el caso de los Colegios de Pregrado) de asignaturas afines al campo de temáticas que aborda la propuesta. De ser más de uno/a, repetir el cuadro cuantas veces sea necesario. </w:t>
      </w:r>
    </w:p>
  </w:footnote>
  <w:footnote w:id="3"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Para la Colección Cátedra, EDULP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Coordinador/es</w:t>
      </w:r>
      <w:r>
        <w:rPr>
          <w:rFonts w:cs="Arial" w:ascii="Arial" w:hAnsi="Arial"/>
          <w:sz w:val="18"/>
          <w:szCs w:val="18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Autor/es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quien/es escribe/n la obra. Podrán figurar hasta 3 (tres) en tapa. Si son 4 (cuatro) o más, deberá designarse coordinador/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37:00Z</dcterms:created>
  <dc:creator>unlp</dc:creator>
  <dc:description/>
  <cp:keywords/>
  <dc:language>en-US</dc:language>
  <cp:lastModifiedBy>Analía Vidal</cp:lastModifiedBy>
  <cp:lastPrinted>2011-09-08T13:12:00Z</cp:lastPrinted>
  <dcterms:modified xsi:type="dcterms:W3CDTF">2020-07-02T19:37:00Z</dcterms:modified>
  <cp:revision>2</cp:revision>
  <dc:subject/>
  <dc:title>Universidad Nacional de La Plata</dc:title>
</cp:coreProperties>
</file>