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366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ECCIÓN LIBROS DE CÁTED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vocatoria para la selección de proyectos 202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IO DE PRESENTACIÓN DE PROPUEST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a la instancia de inscripción a la Convocatoria. se requiere completar los siguientes ítems. Una copia impresa del presente formulario, deberá ser presentado ante la Secretaría Académica de la Facultad y/o Colegio de Pregrado. Asimismo, deberá enviar copia digitalizada del formulario y CV del/de la docente responsable a: </w:t>
      </w:r>
      <w:hyperlink r:id="rId3">
        <w:r>
          <w:rPr>
            <w:rStyle w:val="InternetLink"/>
            <w:rFonts w:cs="Arial" w:ascii="Arial" w:hAnsi="Arial"/>
            <w:i/>
          </w:rPr>
          <w:t>libros.catedra@presi.unlp.edu.a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a/del Docente Responsable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2"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120"/>
      </w:tblGrid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Apellido y Nombre/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1437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 Lega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ombre y apellido del/de la autor/a, compiladores/a, coordinadores/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8"/>
        <w:gridCol w:w="25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/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ácter de la particip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val Institucional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4"/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tbl>
      <w:tblPr>
        <w:tblW w:w="81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9"/>
      </w:tblGrid>
      <w:tr>
        <w:trPr>
          <w:trHeight w:val="463" w:hRule="atLeast"/>
        </w:trPr>
        <w:tc>
          <w:tcPr>
            <w:tcW w:w="8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Firma y sello del/de la Secretario/a Académico/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uesta de Libro de Cáted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y justificación de la relevancia de la propues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2.000 caractere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ve justificación de la relevancia de la propuesta en relación a su aporte a los procesos de formación de grado/pregrado. Vacancia de bibliografía disponible o de perspectivas de encuadre específicas respecto de las temáticas/problemáticas a abord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rincipal / Objetivos específicos de la propue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ignatura/s de la formación involucradas en la propuesta. Número de estudiantes potenciales alcanzados por la mis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/s-Coleg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/Cic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aproximado de estudiant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bras Cla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/as y cátedras particip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268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-Departamento docen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- Colegi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sugerid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(optativo)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tent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 el índice tentativo del libro, especificando el nombre de cada capítulo y, en cada uno de ellos, un breve resu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dato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en páginas:</w:t>
      </w:r>
      <w:r>
        <w:rPr>
          <w:rFonts w:cs="Arial" w:ascii="Arial" w:hAnsi="Arial"/>
          <w:sz w:val="22"/>
          <w:szCs w:val="22"/>
        </w:rPr>
        <w:t xml:space="preserve"> (se espera que se pueda realizar un cálculo estimado de la extensión de la obra. Si bien no constituye un criterio excluyente, se sugiere un máximo de 200 página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ágenes/fotos/esquemas: </w:t>
      </w:r>
      <w:r>
        <w:rPr>
          <w:rFonts w:cs="Arial" w:ascii="Arial" w:hAnsi="Arial"/>
          <w:sz w:val="22"/>
          <w:szCs w:val="22"/>
        </w:rPr>
        <w:t xml:space="preserve">especificar si el proyecto incluye componentes no textuales (imágenes, cálculos, fórmulas, dibujos, fotos, etc.), anticipando aproximadamente el porcentaje en que compondría el total de la producció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básica de referencia o relacion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CV Normalizado de los/as docentes responsables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omo parte de la presentación a la Convocatoria 2020, se deberá anexar el/los CV/s del/de los/as docentes responsables. No es necesario presentar el CV de aquellos/as que se consignan como autores/as (Item 5 del presente formulario)</w:t>
      </w:r>
    </w:p>
    <w:sectPr>
      <w:footnotePr>
        <w:numFmt w:val="decimal"/>
      </w:footnotePr>
      <w:type w:val="nextPage"/>
      <w:pgSz w:w="11906" w:h="16838"/>
      <w:pgMar w:left="1701" w:right="14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/as Docentes Responsables deberán ser Profesores/as Titulares o Adjuntos Ordinarios (en el caso de las Facultades) o Docentes regularizados/as (en el caso de los Colegios de Pregrado) de asignaturas afines al campo de temáticas que aborda la propuesta. De ser más de uno/a, repetir el cuadro cuantas veces sea necesario. </w:t>
      </w:r>
    </w:p>
  </w:footnote>
  <w:footnote w:id="3"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Para la Colección Cátedra, EDULP utiliza las siguientes figur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Coordinador/es</w:t>
      </w:r>
      <w:r>
        <w:rPr>
          <w:rFonts w:cs="Arial" w:ascii="Arial" w:hAnsi="Arial"/>
          <w:sz w:val="18"/>
          <w:szCs w:val="18"/>
          <w:lang w:val="en-US"/>
        </w:rPr>
        <w:t>: quien/es planifica/n los contenidos de la obra desde su concepción, encomienda/n y sistematiza/n una serie de textos de varios autores/as, con quienes se vincula/n de forma directa, verifica/n y aprueba/n la totalidad de la ob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 libros con más de tres autores/as, debe consignarse un/a coordinador/a. El/La docente responsable será coordinador/a de la obra y podrá sumar hasta 2 (dos) coordinadores/as más. El máximo de coordinadores/as por obra es 3 (tres). En tapa y portada sólo se consignará el/los coordinador/es y/o coordinadora/s. Los/as autores figurarán en el índice y al final del lib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Autor/es</w:t>
      </w:r>
      <w:r>
        <w:rPr>
          <w:rFonts w:cs="Arial" w:ascii="Arial" w:hAnsi="Arial"/>
          <w:i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quien/es escribe/n la obra. Podrán figurar hasta 3 (tres) en tapa. Si son 4 (cuatro) o más, deberá designarse coordinador/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pia impresa del presente formulario, deberá ser firmada por el/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a Secretario/a Académico/a, avalando la presentaciòn en tanto docentes de dicha unidad académica.</w:t>
      </w:r>
      <w:r>
        <w:rPr>
          <w:rFonts w:cs="Arial" w:ascii="Arial" w:hAnsi="Arial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Sang">
    <w:name w:val="Normal Sang"/>
    <w:basedOn w:val="Normal"/>
    <w:qFormat/>
    <w:pPr>
      <w:suppressAutoHyphens w:val="true"/>
      <w:spacing w:before="0" w:after="120"/>
      <w:jc w:val="both"/>
    </w:pPr>
    <w:rPr>
      <w:rFonts w:ascii="Trebuchet MS" w:hAnsi="Trebuchet MS" w:cs="Trebuchet MS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os.catedra@presi.unlp.edu.a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05:00Z</dcterms:created>
  <dc:creator>unlp</dc:creator>
  <dc:description/>
  <cp:keywords/>
  <dc:language>en-US</dc:language>
  <cp:lastModifiedBy>Analía Vidal</cp:lastModifiedBy>
  <cp:lastPrinted>2011-09-08T13:12:00Z</cp:lastPrinted>
  <dcterms:modified xsi:type="dcterms:W3CDTF">2020-03-12T17:05:00Z</dcterms:modified>
  <cp:revision>2</cp:revision>
  <dc:subject/>
  <dc:title>Universidad Nacional de La Plata</dc:title>
</cp:coreProperties>
</file>