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ANEXOS REFORMA CONVOCATORIA ORDINARIA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bookmarkStart w:id="0" w:name="_Hlk21775830"/>
      <w:bookmarkEnd w:id="0"/>
      <w:r>
        <w:rPr>
          <w:b/>
          <w:lang w:val="en-US"/>
        </w:rPr>
        <w:t>PROGRAMAS DE EXTENSIÓN UNIVERSITARI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bookmarkStart w:id="1" w:name="_Hlk21775830"/>
      <w:bookmarkEnd w:id="1"/>
      <w:r>
        <w:rPr>
          <w:b/>
          <w:lang w:val="en-US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bookmarkStart w:id="2" w:name="_Hlk21776322"/>
      <w:bookmarkEnd w:id="2"/>
      <w:r>
        <w:rPr>
          <w:b/>
          <w:lang w:val="en-US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  <w:bookmarkStart w:id="3" w:name="_Hlk21776322"/>
      <w:bookmarkStart w:id="4" w:name="_Hlk21776322"/>
      <w:bookmarkEnd w:id="4"/>
    </w:p>
    <w:p>
      <w:pPr>
        <w:pStyle w:val="Normal"/>
        <w:shd w:fill="E7E6E6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INFORMACIÓN GENERAL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DENOMINACIÓN DEL EQUIPO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PROGRAMA AL QUE DESEA INTEGRARS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RESPONSABLES DEL EQUIPO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UNIDAD EJECUTOR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FACULTADES Y/O COLEGIOS PARTICIPANT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ORGANIZACIONES/INSTITUCIONES COPARTÍCIPES (Consignar aquí solo datos formale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ARTICULACIONES CON OTRAS FUNCIONES DE LA UNIVERSIDA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LOCALIZACIÓN GEOGRÁFICA (ACLARAR SI ARTICULA CON UN CCEU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ARTICULACION CON OTRAS REDES COMUNITARIAS EN EL ESPACIO DE INTERVENCIÓ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7E6E6" w:val="clear"/>
        <w:jc w:val="both"/>
        <w:rPr>
          <w:b/>
          <w:b/>
        </w:rPr>
      </w:pPr>
      <w:r>
        <w:rPr>
          <w:b/>
        </w:rPr>
        <w:t>ANTECEDENTES DEL PROYECTO/EQUIPO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CONSIGNAR PROYECTO/S PREVIO/S ACREDITADOS CON O SIN SUBSIDIO POR LA UNLP, FACULTADES, COLEGIOS U OTROS ORGANISMOS PÚBLICO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TRAYECTORIA DEL EQUIPO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Desarrollo sobre las experiencias vinculadas a los proyectos previamente consignados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Detallar los procesos de articulación con otras funciones universitarias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 xml:space="preserve">Describir la articulación con organizaciones y/o instituciones con las que se han vinculado durante los años de trabajo con la comunidad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Realizar una valoración sobre los procesos de formación internos, especialmente aquellos centrados en la formación de estudiantes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Explayarse sobre otros aspectos que crean necesario sumar para dar cuenta de esta trayectori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CONSIGNAR, DESCRIBIR Y ADJUNTAR PRODUCCIÓN DE MATERIALES, SISTEMATIZACIÓN DE EXPERIENCIAS, PRESENTACIÓN EN CONGRESOS, ETC. QUE SURGIERAN DEL TRABAJO REALIZADO POR EL EQUIP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ADJUNTAR DOCUMENTACIÓN RESPALDATORIA EN REFERENCIA A LOS PROYECTOS PREVIAMENTE MENCIONADOS. INCORPORAR LAS VOCES/MIRADAS DE LAS MISMAS ORGANIZACIONES/INSTITUCIONES CON LAS QUE SE HAN VINCULADO DURANTE EL RECORR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/>
      </w:pPr>
      <w:r>
        <w:rPr>
          <w:b/>
        </w:rPr>
        <w:t>PLAN DE INTERVENCIÓN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BREVE DESCRIPCIÓN SOBRE LA PROYECCIÓN DE INTERVENCIÓN EN EL PROGRAMA AL QUE ASPIRA INTEGRAR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ESPECTATIVA DE PARTICIPACIÓN EN EL PROGRAMA (QUÉ CONSIDERAN QUE PUEDEN APORTAR, QUÉ DESEARÍAN ENCONTRAR, EN QUÉ ACCIONES/ACTIVIDADES/ ÁMBITOS COLECTIVOS LES GUSTARÍA PARTICIPAR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ENUNCIAR RUPTURAS Y CONTINUIDADES CON RESPECTO A LO TRABAJADO HASTA EL MOMENTO ¿Se da continuidad o hay elementos nuevos? ¿Cambia el problema, el territorio, la organización/institución copartícipe, los/las destinatarios/as, la propuesta de abordaje?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ENUNCIACIÓN DEL PROBLEMA Y CONTEXTUALIZ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LAN DE TRABAJO ANUAL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SÍNTESIS DE LA PROPUESTA DE INTERVENCIÓN - PALABRAS CLAV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OBJETIVOS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DESTINATARIOS DIRECTOS E INDIRECTOS (DETALLE CUANTITATIVO Y CUALITATIVO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METODOLOGÍA DE TRABAJO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PLAN DE ACTIVIDADES/CRONOGRAMA/RESULTADOS ESPERADOS (ANUAL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EQUIPO DE TRABAJO/ROLES ASIGNADO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PRESUPUESTO PRELIMINAR (ANUAL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center"/>
        <w:rPr/>
      </w:pPr>
      <w:r>
        <w:rPr/>
        <w:t>DETALLAR PLANIFICACIÓN DE INSTANCIAS DE REGISTRO/SISTEMATIZACIÓN/PRODUCCIÓN DE MATERIALE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ALORACIÓN DE LA ORGANIZACIÓN/INSTITUCIÓN COPARTÍCIPE</w:t>
      </w:r>
    </w:p>
    <w:p>
      <w:pPr>
        <w:pStyle w:val="Normal"/>
        <w:spacing w:lineRule="auto" w:line="240" w:before="0" w:after="0"/>
        <w:jc w:val="both"/>
        <w:rPr>
          <w:szCs w:val="20"/>
          <w:lang w:eastAsia="es-AR"/>
        </w:rPr>
      </w:pPr>
      <w:r>
        <w:rPr>
          <w:szCs w:val="20"/>
          <w:lang w:eastAsia="es-AR"/>
        </w:rPr>
        <w:t>ESTA INSTANCIA RECUPERA LA VALORACIÓN DEL TRABAJO REALIZADO A TRAVÉS DE LAS PROPIAS VOCES DE LAS ORGANIZACIONES/INSTITUCIONES QUE SON Y/O FUERON PARTE DE LOS PROCESOS EXTENSIONISTAS</w:t>
      </w:r>
    </w:p>
    <w:p>
      <w:pPr>
        <w:pStyle w:val="Normal"/>
        <w:spacing w:lineRule="auto" w:line="240" w:before="0" w:after="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Nombre de la organización/institución: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 xml:space="preserve">Dirección: 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Contacto: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 xml:space="preserve">Tipo de organización/institución: </w:t>
      </w:r>
    </w:p>
    <w:p>
      <w:pPr>
        <w:pStyle w:val="Normal"/>
        <w:jc w:val="both"/>
        <w:rPr>
          <w:color w:val="FF0000"/>
          <w:szCs w:val="20"/>
          <w:lang w:eastAsia="es-AR"/>
        </w:rPr>
      </w:pPr>
      <w:r>
        <w:rPr>
          <w:color w:val="FF0000"/>
          <w:szCs w:val="20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on qué equipo/proyecto articula o articuló su organización/institución?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Durante qué año/s trabajaron junto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uáles fueron los temas relevantes para su comunidad que trabajaron juntos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uáles considera que fueron los aportes más importantes para su comunidad de ese trabajo conjunto? ¿Por qué?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LO DESEA, TAMBIÉN PUEDE APORTAR SOB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Qué otros temas/problemas le parece que sería bueno trabajar en futuros proyectos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Qué cosas desearía aportar o cambiaría para mejorar el trabajo conla UNLP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omentarios/sugerencias/aclaraciones/otro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aclaración: …………………………………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IMPORTAN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complementar la presente valoración se podrán adjuntar, </w:t>
      </w:r>
      <w:r>
        <w:rPr>
          <w:u w:val="single"/>
        </w:rPr>
        <w:t>a través de un link</w:t>
      </w:r>
      <w:r>
        <w:rPr/>
        <w:t xml:space="preserve">, entrevistas en formato audiovisual realizadas a integrantes de las organizaciones/instituciones, en este espacio. </w:t>
      </w:r>
      <w:r>
        <w:rPr>
          <w:u w:val="single"/>
        </w:rPr>
        <w:t>Solo podrán ser testimonios, no registro audiovisual de acciones o actividades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AVAL ORGANIZACIÓN/INSTITUCIÓN COPARTÍCIPE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DE LA ORGANIZACIÓN/INSTITUCIÓN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ódigo postal y localida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Provincia: 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Tipo de organización/institució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REPRESENTANTE LEGAL Y/O RESPONSABLE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 y apellido: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argo/rol: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26"/>
      </w:tblGrid>
      <w:tr>
        <w:trPr/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TICIPACIÓN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onoce y avala la propuesta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Asegura la participación de su organización/institución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uáles considera que serán los aportes a su comunidad/ institución/ organización? (según corresponda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  <w:t xml:space="preserve">Firma y aclaración: …………………………………                                       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PROYECTOS DE EXTENSIÓN UNIVERSITARIA</w:t>
      </w:r>
    </w:p>
    <w:p>
      <w:pPr>
        <w:pStyle w:val="Normal"/>
        <w:jc w:val="center"/>
        <w:rPr>
          <w:rFonts w:ascii="Arial" w:hAnsi="Arial" w:eastAsia="Arial" w:cs="Arial"/>
          <w:lang w:val="es-AR" w:eastAsia="es-AR"/>
        </w:rPr>
      </w:pPr>
      <w:r>
        <w:rPr>
          <w:b/>
          <w:lang w:val="es-AR"/>
        </w:rPr>
        <w:t>CONVOCATORIA ORDINAR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s-AR" w:eastAsia="es-AR"/>
        </w:rPr>
      </w:pPr>
      <w:r>
        <w:rPr>
          <w:rFonts w:eastAsia="Arial" w:cs="Arial" w:ascii="Arial" w:hAnsi="Arial"/>
          <w:b/>
          <w:lang w:val="es-AR" w:eastAsia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E7E6E6" w:val="clear"/>
        <w:spacing w:lineRule="auto" w:line="240" w:before="0" w:after="0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TÍTULO DEL PROYECTO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>LÍNEA TEMÁTICA DE LA CONVOCATORIA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>(corresponde seleccionar una línea en el sistema de carga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>SÍNTESIS DEL PROYECTO (Breve descripción de la propuesta de trabajo justificando la demanda territorial de donde se desprende – máximo 2000 caractere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 xml:space="preserve">PALABRAS CLAVE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RESPONSABLES DEL PROYECTO (Director/ra; CoDirector/ra; Coordinadores/as – Adjuntar CV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UNIDAD EJECUTOR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FACULTADES Y/O COLEGIOS PARTICIPANT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ORGANIZACIONES/INSTITUCIONES COPARTÍCIPES (Consignar aquí solo datos formale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LOCALIZACIÓN GEOGRÁF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ARTICULACION CON REDES COMUNITARIAS/INSTITUCIONALES EN EL ESPACIO DE INTERVENCIÓN (Aclarar si articula con un CCEU)</w:t>
      </w:r>
    </w:p>
    <w:p>
      <w:pPr>
        <w:pStyle w:val="Normal"/>
        <w:shd w:fill="E7E6E6" w:val="clear"/>
        <w:rPr/>
      </w:pPr>
      <w:r>
        <w:rPr>
          <w:b/>
          <w:lang w:val="es-AR"/>
        </w:rPr>
        <w:t>ANTECEDENTES, DIAGNÓSTICO PARTICIPATIVO Y PROPUESTA DE INTERVENCIÓN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ENUNCIACIÓN DEL PROBLEMA Y CONTEXTUALIZACIÓN. CÓMO SE ORIGINA EL PROYECTO. DESCRIPCIÓN DEL VÍNCULO CON LA/LAS ORGANIZACIONES INSTITUCIONES CO-PARTÍCIPE/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DESTINATARIOS DIRECTOS E INDIRECTOS (DETALLE CUANTITATIVO Y CUALITATIVO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ANTECEDENTES DEL PROYECTO/EQUIPO (ADJUNTAR REFERENCIAS A PROYECTOS PREVIOS – EVALUACIÓN DE INFORME FINAL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OBJETIVOS (GENERAL Y ESPECÍFICO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 xml:space="preserve">METAS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RESULTADOS ESPERADOS/INDICADORES DE PROGRESO Y LOGRO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>METODOLOGÍA DE TRABAJO (Resulta fundamental detallar participación y aporte que tendrá la organización/institución copartícipe y los diferentes integrantes del equipo; y las instancias de formación/capacitación previstas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EQUIPO DE TRABAJO/ROLES ASIGNADOS (Se deberá detallar datos y roles de la totalidad del equipo – docentes, nodocentes, estudiantes, graduados/as, referentes/as comunitarios/a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ARTICULACIONES CON OTRAS FUNCIONES DE LA UNIVERSIDAD (DOCENCIA, INVESTIGACIÓN, INNOVACIÓN, ARTE Y CULTURA, ETC.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PLAN DE ACTIVIDAD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CRONOGRAM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>DETALLAR INSTANCIAS DE REGISTRO/SISTEMATIZACIÓN/PRODUCCIONES PREVISTAS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SOSTENIBILIDAD/REPLICABILIDA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lang w:val="es-AR"/>
        </w:rPr>
        <w:t>PRESUPUESTO PRELIMINAR (La SEU proporcionará modelo base para completar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lang w:val="es-AR"/>
        </w:rPr>
      </w:pPr>
      <w:r>
        <w:rPr>
          <w:lang w:val="es-AR"/>
        </w:rPr>
        <w:t>BIBLIOGRAFÍA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V</w:t>
      </w:r>
    </w:p>
    <w:p>
      <w:pPr>
        <w:pStyle w:val="Normal"/>
        <w:jc w:val="center"/>
        <w:rPr/>
      </w:pPr>
      <w:r>
        <w:rPr/>
        <w:t>AVAL ORGANIZACIÓN/INSTITUCIÓN COPARTÍCIPE A PROYECTO DE EXTENSIÓN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DE LA ORGANIZACIÓN/INSTITUCIÓN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Dirección: 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Código postal y localidad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Provincia: 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Tipo de organización/institución: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1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REPRESENTANTE LEGAL Y/O RESPONSABLE</w:t>
            </w:r>
          </w:p>
        </w:tc>
      </w:tr>
      <w:tr>
        <w:trPr>
          <w:trHeight w:val="40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 y apellido:</w:t>
            </w:r>
          </w:p>
        </w:tc>
      </w:tr>
      <w:tr>
        <w:trPr>
          <w:trHeight w:val="41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Cargo/rol:</w:t>
            </w:r>
          </w:p>
        </w:tc>
      </w:tr>
      <w:tr>
        <w:trPr>
          <w:trHeight w:val="81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26"/>
      </w:tblGrid>
      <w:tr>
        <w:trPr/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ARTICIPACIÓN EN EL PROYECTO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Conoce y avala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Por qué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Asegura la participación de su organización/institución en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Cuáles considera que serán los aportes del proyecto a su comunidad/ institución/ organización? (según corresponda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Fecha: ……………….                                                             Firma y aclaración: …………………………………                                       Sello de la Organización/Institución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VI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VAL INSTITUCIONAL (UNIDAD EJECUTORA Y SEU)</w:t>
      </w:r>
    </w:p>
    <w:p>
      <w:pPr>
        <w:pStyle w:val="Normal"/>
        <w:jc w:val="center"/>
        <w:rPr/>
      </w:pPr>
      <w:r>
        <w:rPr>
          <w:lang w:val="es-AR"/>
        </w:rPr>
        <w:t>CUMPLIMIENTO DE REQUISITOS FORMALES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DENOMINACIÓN O TÍTULO DEL PROYECTO: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DIRECTOR/RA: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UNIDAD EJECUTORA:</w:t>
      </w:r>
    </w:p>
    <w:p>
      <w:pPr>
        <w:pStyle w:val="Normal"/>
        <w:spacing w:lineRule="auto" w:line="240" w:before="0" w:after="0"/>
        <w:rPr/>
      </w:pPr>
      <w:r>
        <w:rPr/>
        <w:t xml:space="preserve">FECH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6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val="es-AR"/>
              </w:rPr>
            </w:pPr>
            <w:r>
              <w:rPr>
                <w:lang w:val="es-AR"/>
              </w:rPr>
              <w:t>#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val="es-AR"/>
              </w:rPr>
            </w:pPr>
            <w:r>
              <w:rPr>
                <w:lang w:val="es-AR"/>
              </w:rPr>
              <w:t>REQUISITOS FORM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UNIDAD EJECUTO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S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decuación a la temática de la Convoc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Gratuidad para los/as beneficiarios/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Informe Final del proyecto anterior aprobado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ndición proyecto anterior entregada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val/es de la o las organizaciones/instituciones copartí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resentación de CV del/la directora/ra  y 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speta la cantidad máxima de proyectos presentados por Director/ra//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s-AR"/>
              </w:rPr>
            </w:pPr>
            <w:r>
              <w:rPr>
                <w:lang w:val="es-AR"/>
              </w:rPr>
              <w:t xml:space="preserve">Nota firmada por autoridad competente de cada Facultad o Colegio participante avalando la participación de los integrantes de su instituc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s-AR"/>
              </w:rPr>
            </w:pPr>
            <w:r>
              <w:rPr>
                <w:highlight w:val="yellow"/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resupuesto formulado de acuerdo a la Reglamen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s-AR"/>
        </w:rPr>
        <w:t>En mi carácter de (</w:t>
      </w:r>
      <w:r>
        <w:rPr>
          <w:i/>
          <w:iCs/>
          <w:lang w:val="es-AR"/>
        </w:rPr>
        <w:t>completar cargo/rol institucional</w:t>
      </w:r>
      <w:r>
        <w:rPr>
          <w:lang w:val="es-AR"/>
        </w:rPr>
        <w:t>) de (</w:t>
      </w:r>
      <w:r>
        <w:rPr>
          <w:i/>
          <w:iCs/>
          <w:lang w:val="es-AR"/>
        </w:rPr>
        <w:t>completar Facultad o Colegio correspondiente</w:t>
      </w:r>
      <w:r>
        <w:rPr>
          <w:lang w:val="es-AR"/>
        </w:rPr>
        <w:t>) habiéndose dado cumplimiento a los requisitos formales arriba consignados avalo y elevo el presente proyecto para su presentación ante la Secretaría de Extensión Universitaria de la UNL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……………………………………………</w:t>
            </w:r>
            <w:r>
              <w:rPr>
                <w:sz w:val="20"/>
                <w:lang w:val="es-AR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UNIDAD EJECUTO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SEU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NEXO VII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CTIVIDADES DE EXTENSIÓN UNIVERSITARIA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cs="Times New Roman"/>
          <w:b/>
          <w:lang w:eastAsia="en-US"/>
        </w:rPr>
        <w:t>CONVOCATORIA ORDINAR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FORMACIÓN GENE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ACULTAD O COLEG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ESPONSABLE INSTITUC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>
          <w:lang w:val="es-AR"/>
        </w:rPr>
        <w:t>ORGANIZACIONES/INSTITUCIONES COPARTÍCIPES (Consignar aquí solo nómi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ARTICULACION CON OTRAS REDES COMUNITARIAS EN EL ESPACIO DE INTERVEN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>
          <w:lang w:val="es-AR"/>
        </w:rPr>
        <w:t>ARTICULACIONES CON OTRAS FUNCIONES DE LA UNIVERS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/>
          <w:bCs/>
        </w:rPr>
        <w:t>ÁREAS, DICIPLINAS, CARRERAS INVOLUCRAD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 xml:space="preserve">PLANIFICACIÓN ANUAL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/>
      </w:pPr>
      <w:r>
        <w:rPr/>
        <w:t>DETALLE DE ACTIVIDADE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04"/>
        <w:gridCol w:w="739"/>
        <w:gridCol w:w="978"/>
        <w:gridCol w:w="924"/>
        <w:gridCol w:w="993"/>
        <w:gridCol w:w="906"/>
        <w:gridCol w:w="1122"/>
        <w:gridCol w:w="72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TÍTULO/NOMBRE DE LA ACTIVIDA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TIPO DE ACTIVIDA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OBJETIV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RESPONSABL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LUGAR DE DESARROLL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DURACIÓN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ERIODICIDA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16"/>
                <w:szCs w:val="20"/>
              </w:rPr>
            </w:pPr>
            <w:r>
              <w:rPr>
                <w:rFonts w:eastAsia="Arial"/>
                <w:bCs/>
                <w:sz w:val="16"/>
                <w:szCs w:val="20"/>
              </w:rPr>
              <w:t>ACTORES COMUNITARIOS INVOLUCRADOS (ADJUNTAR AVALES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DESTINATARIOS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CARACTERIZACIÓ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1"/>
        <w:spacing w:lineRule="auto" w:line="240" w:before="0" w:after="0"/>
        <w:ind w:left="720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 xml:space="preserve">CANTIDAD DE PARTICIPANTES TOTAL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CANTIDAD DE DESTINATARIOS TOTAL (ESTIMADO)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PRESUPUESTO/CONTRAPARTES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/>
        </w:rPr>
        <w:t>Indicar rubro desagregado por cantidad y tipo de insumo solicitado (ej.: becas, capacitación, bienes de consumo, viáticos, entre otro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Cs/>
          <w:lang w:val="es-AR"/>
        </w:rPr>
      </w:pPr>
      <w:r>
        <w:rPr>
          <w:rFonts w:eastAsia="Arial Narrow" w:cs="Arial Narrow" w:ascii="Arial Narrow" w:hAnsi="Arial Narrow"/>
          <w:bCs/>
          <w:lang w:val="es-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1"/>
        <w:gridCol w:w="1174"/>
        <w:gridCol w:w="127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  <w:b/>
              </w:rPr>
              <w:t>RUB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  <w:lang w:val="es-AR"/>
              </w:rPr>
            </w:pPr>
            <w:r>
              <w:rPr>
                <w:rFonts w:eastAsia="Arial Narrow"/>
                <w:b/>
                <w:lang w:val="es-AR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lang w:val="es-AR"/>
              </w:rPr>
            </w:pPr>
            <w:r>
              <w:rPr>
                <w:rFonts w:eastAsia="Arial Narrow"/>
                <w:sz w:val="16"/>
                <w:szCs w:val="16"/>
                <w:lang w:val="es-AR"/>
              </w:rPr>
              <w:t>(Agregar las celdas necesarias por rubro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  <w:b/>
                <w:sz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>MONTO(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  <w:lang w:val="es-AR"/>
              </w:rPr>
            </w:pPr>
            <w:r>
              <w:rPr>
                <w:rFonts w:eastAsia="Arial Narrow"/>
                <w:b/>
                <w:lang w:val="es-AR"/>
              </w:rPr>
              <w:t>PROCEDE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sz w:val="16"/>
                <w:lang w:val="es-AR"/>
              </w:rPr>
              <w:t>(Indicar de dónde provienen los recursos: UNLP, Facultad, Colegio, Institución/Organización, etc.)</w:t>
            </w:r>
            <w:r>
              <w:rPr>
                <w:rFonts w:eastAsia="Arial Narrow"/>
                <w:b/>
                <w:lang w:val="es-A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Movilida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Gastos operativ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>Otr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PROPUES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CONTRAPAR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SOLICITADO UNLP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ind w:left="720" w:hanging="0"/>
        <w:rPr>
          <w:rFonts w:eastAsia="Arial"/>
          <w:bCs/>
        </w:rPr>
      </w:pPr>
      <w:r>
        <w:rPr>
          <w:rFonts w:eastAsia="Arial"/>
          <w:bCs/>
        </w:rPr>
      </w:r>
      <w:r>
        <w:br w:type="page"/>
      </w:r>
    </w:p>
    <w:p>
      <w:pPr>
        <w:pStyle w:val="Normal1"/>
        <w:spacing w:lineRule="auto" w:line="240" w:before="0" w:after="0"/>
        <w:ind w:left="7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NEXO VIII</w:t>
      </w:r>
    </w:p>
    <w:p>
      <w:pPr>
        <w:pStyle w:val="Normal1"/>
        <w:spacing w:lineRule="auto" w:line="240" w:before="0" w:after="0"/>
        <w:ind w:left="720" w:hanging="0"/>
        <w:jc w:val="center"/>
        <w:rPr/>
      </w:pPr>
      <w:r>
        <w:rPr>
          <w:rFonts w:eastAsia="Arial"/>
          <w:b/>
          <w:bCs/>
        </w:rPr>
        <w:t>FORMULARIO PARA LA PRESENTACIÓN DE INFORMES FINALES CORRESPONDIENTES A ACTIVIDADES DE EXTENSIÓN UNIVERSITARIA - CONVOCATORIA ORDINARIA</w:t>
      </w:r>
    </w:p>
    <w:p>
      <w:pPr>
        <w:pStyle w:val="Normal1"/>
        <w:spacing w:lineRule="auto" w:line="240" w:before="0" w:after="0"/>
        <w:ind w:left="72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pacing w:lineRule="auto" w:line="240" w:before="0" w:after="0"/>
        <w:ind w:left="72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rPr/>
      </w:pPr>
      <w:r>
        <w:rPr>
          <w:rFonts w:eastAsia="Arial"/>
          <w:bCs/>
        </w:rPr>
        <w:t xml:space="preserve">INFORMACIÓN GENERAL 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FACULTAD O COLEGIO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 xml:space="preserve">RESPONSABLE INSTITUCIONAL 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/>
      </w:pPr>
      <w:r>
        <w:rPr>
          <w:rFonts w:eastAsia="Arial"/>
          <w:bCs/>
        </w:rPr>
        <w:t>ORGANIZACIONES/INSTITUCIONES COPARTÍCIPES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MONTO ADJUDICADO</w:t>
      </w:r>
    </w:p>
    <w:p>
      <w:pPr>
        <w:pStyle w:val="Normal1"/>
        <w:spacing w:lineRule="auto" w:line="240" w:before="0" w:after="0"/>
        <w:ind w:left="1800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INFORME DE EJECUCIÓN</w:t>
      </w:r>
    </w:p>
    <w:p>
      <w:pPr>
        <w:pStyle w:val="Normal1"/>
        <w:spacing w:lineRule="auto" w:line="240" w:before="0" w:after="0"/>
        <w:ind w:left="1080" w:hanging="0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8284" w:type="dxa"/>
        <w:jc w:val="left"/>
        <w:tblInd w:w="6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76"/>
        <w:gridCol w:w="3784"/>
        <w:gridCol w:w="2524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ACTIVIDAD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HA CUMPLIDO CON LAS ACTIVIDADES PROGRAMADAS PARA ESTA SEGUNDA INSTANCIA DEL PROYECTO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SI/NO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EN CASO DE PRESENTAR REPROGRAMACIÓN, JUSTIFICAR MODIFICACIONES DEL PLAN DE ACTIVIDADES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GENERÓ UNA ESTRATEGIA ACORDE PARA CUMPLIR CON LOS OBJETIVOS DE LA PROPUESTA ORIGINAL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RESULTADOS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CUMPLEN LOS OBJETIVOS/RESULTADOS ESPERADOS DE LAS ACTIVIDADES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SI/NO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APORTES DE LAS ACTIVIDADES (a la comunidad/organizaciones/instituciones, a estudiantes, cátedras, proyectos, etc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CONSIDERACIONES GENERAL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OBSERVACIONES QUE NO HAYAN SIDO CONTEMPLADAS EN PUNTOS ANTERIO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</w:tbl>
    <w:p>
      <w:pPr>
        <w:pStyle w:val="Normal1"/>
        <w:spacing w:lineRule="auto" w:line="240" w:before="0" w:after="0"/>
        <w:ind w:left="1080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>INFORME FINANCIERO. Adjuntar copia de la rendición de gastos presentada.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 xml:space="preserve">INFORME DE LA EXPERIENCIA. Breve narración descriptiva valorativa de las experiencias realizadas. 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rFonts w:eastAsia="Arial"/>
          <w:bCs/>
        </w:rPr>
      </w:pPr>
      <w:r>
        <w:rPr>
          <w:rFonts w:eastAsia="Arial"/>
          <w:bCs/>
        </w:rPr>
        <w:t xml:space="preserve">ANEXO. Puede acompañar este informe con material, documentación, registro, etc., que considere necesario. </w:t>
      </w:r>
    </w:p>
    <w:p>
      <w:pPr>
        <w:pStyle w:val="Normal1"/>
        <w:spacing w:lineRule="auto" w:line="240" w:before="0" w:after="0"/>
        <w:ind w:left="720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spacing w:lineRule="auto" w:line="240" w:before="0" w:after="0"/>
        <w:ind w:left="720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spacing w:lineRule="auto" w:line="240" w:before="0" w:after="0"/>
        <w:ind w:left="720" w:hanging="0"/>
        <w:rPr>
          <w:rFonts w:eastAsia="Arial"/>
          <w:bCs/>
        </w:rPr>
      </w:pPr>
      <w:r>
        <w:rPr>
          <w:rFonts w:eastAsia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8:00Z</dcterms:created>
  <dc:creator>Inés</dc:creator>
  <dc:description/>
  <cp:keywords/>
  <dc:language>en-US</dc:language>
  <cp:lastModifiedBy>Usuario</cp:lastModifiedBy>
  <dcterms:modified xsi:type="dcterms:W3CDTF">2019-10-30T14:01:00Z</dcterms:modified>
  <cp:revision>7</cp:revision>
  <dc:subject/>
  <dc:title/>
</cp:coreProperties>
</file>