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2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sta el 31 de Agosto de 2019 se encontrará abierta la inscripción a los cursos de capacitación y actualización, y a los  seminarios de posgrado UNLP-ADULP del Segundo Cuatrimestre, ofrecidos en el marco del Programa de Capacitación y Actualización Docente, coordinado por la Asociación de Docentes Universitarios de La Plata (ADULP) y la Secretaría Académica de la Universidad Nacional de La Plata (UNLP).</w:t>
      </w:r>
    </w:p>
    <w:p>
      <w:pPr>
        <w:pStyle w:val="NormalWeb"/>
        <w:shd w:fill="FFFFFF" w:val="clear"/>
        <w:spacing w:before="0" w:after="12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trata de Cursos de Posgrado y/o Actualización no arancelados, propuestos y llevados adelante por docentes universitarios; los mismos  poseen reconocimiento académico de las Facultades y su principal objetivo es promover y garantizar el perfeccionamiento de los docentes de esta casa de estudios.</w:t>
      </w:r>
    </w:p>
    <w:p>
      <w:pPr>
        <w:pStyle w:val="NormalWeb"/>
        <w:shd w:fill="FFFFFF" w:val="clear"/>
        <w:spacing w:before="0" w:after="122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nscripción</w:t>
      </w:r>
      <w:r>
        <w:rPr>
          <w:rFonts w:cs="Arial" w:ascii="Arial" w:hAnsi="Arial"/>
          <w:color w:val="000000"/>
          <w:sz w:val="20"/>
          <w:szCs w:val="20"/>
        </w:rPr>
        <w:t>: A través del correo electrónico de ADULP: </w:t>
      </w:r>
      <w:hyperlink r:id="rId2">
        <w:r>
          <w:rPr>
            <w:rStyle w:val="InternetLink"/>
            <w:rFonts w:cs="Arial" w:ascii="Arial" w:hAnsi="Arial"/>
            <w:color w:val="02AED6"/>
            <w:sz w:val="20"/>
            <w:szCs w:val="20"/>
            <w:u w:val="none"/>
          </w:rPr>
          <w:t>cursos@adulp.org.ar</w:t>
        </w:r>
      </w:hyperlink>
      <w:r>
        <w:rPr>
          <w:rFonts w:cs="Arial" w:ascii="Arial" w:hAnsi="Arial"/>
          <w:color w:val="000000"/>
          <w:sz w:val="20"/>
          <w:szCs w:val="20"/>
        </w:rPr>
        <w:t>. 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equisitos</w:t>
      </w:r>
      <w:r>
        <w:rPr>
          <w:rFonts w:cs="Arial" w:ascii="Arial" w:hAnsi="Arial"/>
          <w:color w:val="000000"/>
          <w:sz w:val="20"/>
          <w:szCs w:val="20"/>
        </w:rPr>
        <w:t>: Ser docente de la UNLP (en ejercicio). Presentación del último recibo de sueldo.</w:t>
      </w:r>
    </w:p>
    <w:p>
      <w:pPr>
        <w:pStyle w:val="NormalWeb"/>
        <w:shd w:fill="FFFFFF" w:val="clear"/>
        <w:spacing w:before="0" w:after="12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ultas: En la sede de ADULP (www.adulp.org.ar), 6 Nº 592 e/ 43 y 44, tel: 0221-423-0195/ 483-2965, de lunes a viernes, de 9 a 18 hs.</w:t>
      </w:r>
    </w:p>
    <w:p>
      <w:pPr>
        <w:pStyle w:val="NormalWeb"/>
        <w:shd w:fill="FFFFFF" w:val="clear"/>
        <w:spacing w:before="0" w:after="12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-ADULP: </w:t>
      </w:r>
      <w:hyperlink r:id="rId3">
        <w:r>
          <w:rPr>
            <w:rStyle w:val="InternetLink"/>
            <w:rFonts w:cs="Arial" w:ascii="Arial" w:hAnsi="Arial"/>
            <w:color w:val="02AED6"/>
            <w:sz w:val="20"/>
            <w:szCs w:val="20"/>
            <w:u w:val="none"/>
          </w:rPr>
          <w:t>cursos@adulp.org.ar</w:t>
        </w:r>
      </w:hyperlink>
    </w:p>
    <w:p>
      <w:pPr>
        <w:pStyle w:val="NormalWeb"/>
        <w:shd w:fill="FFFFFF" w:val="clear"/>
        <w:spacing w:before="0" w:after="12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-UNLP: </w:t>
      </w:r>
      <w:hyperlink r:id="rId4">
        <w:r>
          <w:rPr>
            <w:rStyle w:val="InternetLink"/>
            <w:rFonts w:cs="Arial" w:ascii="Arial" w:hAnsi="Arial"/>
            <w:color w:val="02AED6"/>
            <w:sz w:val="20"/>
            <w:szCs w:val="20"/>
            <w:u w:val="none"/>
          </w:rPr>
          <w:t>cursosunlpadulp@presi.unlp.edu.ar</w:t>
        </w:r>
      </w:hyperlink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) “Educación y biopolítica: problemas contemporáneos y lecturas  posibles”, Seminario de Posgrado, 40 hs (32 hs Pres; 8 hs No Pres.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ctado: Rocha Bidegain, Liliana y Patierno, Nicolá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ía y horario: Martes, 18 a 22 hs                                      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icio: 10/09    Finalización: 29/1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2) “Conservación preventiva e interventiva y soportes para exhibición de materiales bibliográficos y documentos de archivo”. Curso de Capacitación, 40 hs     (30 hs pres.; 10 hs no pres.)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ctado: Andruchow, Marcela; Hara, Myriam; Casareto, Laura y Menchi, Mariane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ía y horario: Martes, 15 a 18 hs                                      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icio: 10/09    Finalización: 12/11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ronograma: 10, 17, 24/09; 01, 08, 15, 22, 29/10; 05, 12/1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3) “Género y feminismos desde el sur. Nuevas agendas sobre el aborto,  masculinidades, disidencias y violencia (s)”. Seminario de posgrado, 35 hs (25 hs pres; 10 hs no pres.), 6 encuentros presenciales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ctado: Del Manzo, María Belén y Díaz Ledesma, Luca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ía y horario: Sábado, 9 a 13 h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icio: 07/09   Finalización: 19/1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ronograma: 7, 14, 21 y 28/09; 5 y 19 /1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4) “Medios, tecnología y educación: una mirada desde la convergencia”,  Curso de Capacitación, 40 hs (28 hs Presenciales, 12 hs No  Presenciales). Encuentros: 6 (presenciales), 4 (virtuales)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ctado: Novomisky, Sebastián; Assinato, Gisela y Mancini, Glad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ía y horario:   Viernes, 16 a 19 hs                                  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icio: 20/09   Finalización: 29/11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ronograma: 20/09 (Pres.), 04/10 (Pres.), 11/10 (Virtual), 18/10  (Pres.), 25/10 (Virtual), 01/11 (Pres.) 07/11 (Pres.), 15/11  (Virtual), 22/11 (Virtual), 29/11 (Pres.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5) “Contenido de la enseñanza. Curriculum, saber, prácticas y  subjetividad”. Seminario de posgrado, 40 hs (32 hs Pres; 8 hs No Pres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ctado: Rodríguez, Norma Beatriz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ía y horario: Martes, 18 a 22 hs                                      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icio: 10/09   Finalización: 29/1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6) “El software libre GeoGebra para la enseñanza de las funciones y los conceptos básicos del Cálculo”. Curso de Capacitación, 30 hs (28  pres; 12 no pres), 7 encuentros presenciales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ctado: Del Río, Laura y Manceñido, Mónic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ía y horario: Sábado, 8 a 13 hs                                       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icio: 14/09   Finalización: 07/12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ronograma: 14 y 28/09; 12 y 26/10 (12/10: feriado); 9 y 23/11; 07/1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7) “Herramientas metodológicas y recursos digitales para la producción de materiales didácticos”.Curso de Capacitación, 40 hs. (A distancia  por plataforma educativa virtual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ctado: Calderone, Marin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ía y horario: Lunes: publicación de la clas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icio: 09/09   Finalización: 11/1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8) “La reflexión crítica y las prácticas de enseñanza para a la educación artística en la escuela secundaria”. Seminario de posgrado, 40 h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ctado: Gago, Loren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ía y horario: Sábado, 9 a 13 hs                                    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icio: 14/09   Finalización: 07/12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ronograma: 14 y 28/09; 12 y 26/10 (12 feriado); 02, 09, 16 y 23/11; 07/12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9) “El uso de la voz como herramienta principal del docente en el  aula”.  Curso de Capacitación,  40 hs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ctado: Abramsonas, Cinti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ía y horario: Martes, 18 a 21 hs                                      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icio: 10/09   Finalización: 03/12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0) “Enseñar y aprender desde un paradigma inclusivo, pedagogías de la  diversidad”. Curso de Capacitación, 40 hs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ctado: Vitaller, Karina; Luquet, Candela; Marques Dos Santos, Brenda y Olivera, Nanc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ía y horario: Miércoles, 18 a 21 hs                                   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icio: 11/09   Finalización: 04/12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1) “Aprender/enseñar desde un paradigma inclusivo de la  discapacidad”.  Curso de Capacitación, 40 hs pres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ctado: Núñez, José Lui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ía y horario: Viernes, 17 a 20 hs                                     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icio: 13/09   Finalización: 29/11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2) “Las letras de rock como herramienta para la enseñanza de la lectura y la escritura contextual”. Seminario de posgrado, 36 hs pres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ctado: Belinche, Marcelo y Secul Giusti, Cristia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ía y horario: Miércoles, 17 a 20 hs                                   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icio: 11/09   Finalización: 27/11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3) “Lecturas en cruce: mediaciones lectoras, visualidades y géneros territoriales".  Seminario de posgrado, 40 hs (32 hs pres.; 8 hs no pres.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ctado: Costa, María Eugenia y Purvis, Gabriel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ía y horario: Sábado, 10 a 13 h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icio: 07/09   Finalización: 26/10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4) “Problemas actuales de la enseñanza de la literatura”. Curso de Capacitación, 40 hs (28 hs pres/ 12 hs no pres.), 7 encuentros  presenciales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ctado: Botto, Malena y Dubin, Marian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ía y horario: Sábado, 9 a 13 hs                                       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icio: 14/09    Finalización: 26/10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5) “Comunicación pública de la ciencia”. Seminario de posgrado, 40 hs. 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Dictado: Pauli, María Cristina; Neffa, Gabriela; Mangione, Antonio y  Vázquez, Gustav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ía y horario: Lunes, 16 a 20 hs                                       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icio: 09/09    Finalización: 11/11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6) “Prácticas emancipadoras en discapacidad: reflexiones  teórico-metodológicas para su abordaje”. Curso de Capacitación, 30 hs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ctado: Sosa, Laura  y Acuña, Araí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ía y horario: Lunes, 17 a 20 hs                                       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icio: 09/09   Finalización: 25/11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7) “La canción como género literario: un abordaje artístico, comunicacional, teórico y pedagógico”. Seminario de posgrado, 36 hs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ctado: Viñas, Rossana y Guedes, Lucian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ía y horario: Inicio: Lunes, 18 a 21 hs                               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icio: 09/09   Finalización: 25/11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8) “Cine, radio y revolución de los años 60. Prodigios de una década. Siete películas de Ficción y algunos Documentales", Curso de Capacitación, 40 hs totales (30 hs pres., 10 hs no pres.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ctado: Najmias Little, Luis, Fernández, Mariano  Vicen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ía y horario: Miércoles de 17 a 20 hs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icio: 11/09 Finalización: 13/11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ronograma: 11, 18 y 25/9; 02, 09, 16, 23 y 30/10; 06 y 13/1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a mayor información  sobre el contenido de los cursos: </w:t>
      </w:r>
      <w:hyperlink r:id="rId5">
        <w:r>
          <w:rPr>
            <w:rStyle w:val="InternetLink"/>
          </w:rPr>
          <w:t>http://www.adulp.org.ar/index.php/cursos-y-seminarios</w:t>
        </w:r>
      </w:hyperlink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adulp.org.ar" TargetMode="External"/><Relationship Id="rId3" Type="http://schemas.openxmlformats.org/officeDocument/2006/relationships/hyperlink" Target="mailto:cursos@adulp.org.ar" TargetMode="External"/><Relationship Id="rId4" Type="http://schemas.openxmlformats.org/officeDocument/2006/relationships/hyperlink" Target="mailto:cursosunlpadulp@presi.unlp.edu.ar" TargetMode="External"/><Relationship Id="rId5" Type="http://schemas.openxmlformats.org/officeDocument/2006/relationships/hyperlink" Target="http://www.adulp.org.ar/index.php/cursos-y-seminario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32:00Z</dcterms:created>
  <dc:creator>Administrador</dc:creator>
  <dc:description/>
  <cp:keywords/>
  <dc:language>en-US</dc:language>
  <cp:lastModifiedBy>Administrador</cp:lastModifiedBy>
  <dcterms:modified xsi:type="dcterms:W3CDTF">2019-08-20T13:47:00Z</dcterms:modified>
  <cp:revision>2</cp:revision>
  <dc:subject/>
  <dc:title>Hasta el 31 de Agosto de 2019 se encontrará abierta la inscripción a los cursos de capacitación y actualización, y a los  seminarios de posgrado UNLP-ADULP del Segundo Cuatrimestre, ofrecidos en el marco del Programa de Capacitación y Actualización Docen</dc:title>
</cp:coreProperties>
</file>