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8 de noviembre de 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ecano de la</w:t>
        <w:br/>
        <w:t>Facultad de Ciencias Exactas de la Universidad Nacional de La Pl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uricio Erb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/ 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Tengo el agrado de dirigirme a usted a fin de invitarlo al acto de “Reconocimiento a la Trayectoria Profesional 2018” que se llevará a cabo el día jueves 15 de noviembre del corriente, a las 18 horas, en el Salón Dorado del Palacio Municipal, sito en calle 12 e/ 51 y 53. En dicha jornada se distinguirá al </w:t>
      </w:r>
      <w:r>
        <w:rPr>
          <w:rFonts w:cs="Arial" w:ascii="Arial" w:hAnsi="Arial"/>
          <w:b/>
          <w:sz w:val="22"/>
          <w:szCs w:val="22"/>
        </w:rPr>
        <w:t>Dr. Húner Fanchiotti</w:t>
      </w:r>
      <w:r>
        <w:rPr>
          <w:rFonts w:cs="Arial" w:ascii="Arial" w:hAnsi="Arial"/>
          <w:sz w:val="22"/>
          <w:szCs w:val="22"/>
        </w:rPr>
        <w:t>, propuesto por vuestra Institu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ocasión se reconocerá la labor de profesionales de nuestra ciudad que se han destacado a lo largo del ejercicio de su profesión, en beneficio de la comunidad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clarar que los homenajeados han sido propuestos por sus pares a través de los organismos que los representan y por las instituciones educativas responsables de su formación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fines organizativos, le ruego tenga a bien confirmar telefónicamente la recepción de la presente, e informar -preferentemente antes del día miércoles próximo- el nombre y cargo de las autoridades que asistirán al acto, y el representante de su Institución que entregará, junto a las autoridades municipales, la distinción al homenaje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y esperando contar con su grata presencia, saludo a usted m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tín Eliggi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Relaciones Institucionales ML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21300" cy="98933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3:00Z</dcterms:created>
  <dc:creator>Martín Eliggi</dc:creator>
  <dc:description/>
  <cp:keywords/>
  <dc:language>en-US</dc:language>
  <cp:lastModifiedBy>Martín Eliggi</cp:lastModifiedBy>
  <cp:lastPrinted>2018-11-08T16:46:00Z</cp:lastPrinted>
  <dcterms:modified xsi:type="dcterms:W3CDTF">2018-11-08T20:33:00Z</dcterms:modified>
  <cp:revision>2</cp:revision>
  <dc:subject/>
  <dc:title>La Plata, 8 de noviembre de 2018</dc:title>
</cp:coreProperties>
</file>