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rPr/>
      </w:pPr>
      <w:r>
        <w:rPr>
          <w:i w:val="false"/>
          <w:sz w:val="28"/>
        </w:rPr>
        <w:t>1. Título del curso: MODELO ESTANDAR DE LAS INTERACCIONES FUNDAMENTALE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2. Responsable de su dictado: Dr. C.A. García Canal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3. Duración y Modalidad: Semestral, teórico-práctico. 50 hora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4. Cumple las exigencias del Doctorado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5. Tipo de evaluación prevista: Exámen final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6. Fecha de dictado y cupo de alumnos previsto: 2018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7. Condiciones y exigencias de admisibilidad: Para Licenciados en Física, Astronomía, (otros consultar)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i w:val="false"/>
          <w:sz w:val="28"/>
        </w:rPr>
        <w:t>8. Programa detallado, incluyendo la bibliografía básica sugerida: Ver material anexo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9. Un breve resumen de los objetivos y contenidos del curso, a efectos de facilitar la difusión del mismo: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RESUMEN: Interacciones electromagnéticas, débiles y fuertes.  Simetría de gauge. Teorías de gauge. </w:t>
      </w:r>
    </w:p>
    <w:p>
      <w:pPr>
        <w:pStyle w:val="Normal"/>
        <w:rPr/>
      </w:pPr>
      <w:r>
        <w:rPr>
          <w:i w:val="false"/>
          <w:sz w:val="28"/>
        </w:rPr>
        <w:t>Ruptura espontánea de la simetría. Modelo Standard Electrodébil. Cromodinámica Cuantica. Análisi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fenomenológico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10. Arancelamiento establecido: no tiene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11. Dirección, número de teléfono y eventualmente fax o correo electrónico donde los interesados puedan contactar con el responsable del curso en forma directa: </w:t>
        <w:tab/>
        <w:t>Dr. Carlos A. García Canal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Laboratorio de Física Teórica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Departamento de Física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Facultad de Ciencias Exactas, UNLP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Tel.: 0221-4246062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Fax: 0221-4252006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>e-mail: cgarciacanal@fisica.unlp.edu.ar</w:t>
      </w:r>
      <w:r>
        <w:br w:type="page"/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MODELO STANDARD DE LAS INTERACCIONES FUNDAMENTALE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Interacciones Electromagnética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Interacciones Débiles</w:t>
      </w:r>
    </w:p>
    <w:p>
      <w:pPr>
        <w:pStyle w:val="Heading1"/>
        <w:rPr/>
      </w:pPr>
      <w:r>
        <w:rPr>
          <w:lang w:val="es-AR"/>
        </w:rPr>
        <w:t>Invarianciaa  de Gauge</w:t>
      </w:r>
    </w:p>
    <w:p>
      <w:pPr>
        <w:pStyle w:val="Heading1"/>
        <w:rPr>
          <w:lang w:val="es-AR"/>
        </w:rPr>
      </w:pPr>
      <w:r>
        <w:rPr>
          <w:lang w:val="es-AR"/>
        </w:rPr>
        <w:t>Realizaciones de la Simetría: Wigner-Weyl vs. Nambu-Goldstone</w:t>
      </w:r>
    </w:p>
    <w:p>
      <w:pPr>
        <w:pStyle w:val="Heading1"/>
        <w:rPr>
          <w:lang w:val="es-AR"/>
        </w:rPr>
      </w:pPr>
      <w:r>
        <w:rPr>
          <w:lang w:val="es-AR"/>
        </w:rPr>
        <w:t>Simetría Latente, Ruptura espontánea de la Simetría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Teorema de Goldstone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Mecanismo de Higg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Construcción del Modelo Estàndar  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Simería Quiral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Elección del Grupo de Gauge. Campos de Gauge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Campo de Higg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Masas de los bosones W y Z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Angulo de Mezcla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Masas leptónicas y de Quark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Lagrangiano del Modelo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Secciones Eficace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Correcciones Radiativas</w:t>
      </w:r>
    </w:p>
    <w:p>
      <w:pPr>
        <w:pStyle w:val="Normal"/>
        <w:rPr/>
      </w:pPr>
      <w:r>
        <w:rPr>
          <w:i w:val="false"/>
          <w:sz w:val="28"/>
        </w:rPr>
        <w:t>Física del Bosón de Higgs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Necesidad del Color</w:t>
      </w:r>
    </w:p>
    <w:p>
      <w:pPr>
        <w:pStyle w:val="Heading1"/>
        <w:rPr/>
      </w:pPr>
      <w:r>
        <w:rPr>
          <w:lang w:val="es-AR"/>
        </w:rPr>
        <w:t>Cromodinámica Cuántica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Libertad Asintótica</w:t>
      </w:r>
    </w:p>
    <w:p>
      <w:pPr>
        <w:pStyle w:val="Normal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Dispersión Profundamente Inelástica</w:t>
      </w:r>
    </w:p>
    <w:p>
      <w:pPr>
        <w:pStyle w:val="Normal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Bibliografía:</w:t>
      </w:r>
    </w:p>
    <w:p>
      <w:pPr>
        <w:pStyle w:val="Normal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C.Quigg, “Gauge Theories of the Strong, Weak and Electromagnetic Interactions”, Addison-Wesley 1983</w:t>
      </w:r>
    </w:p>
    <w:p>
      <w:pPr>
        <w:pStyle w:val="Heading1"/>
        <w:rPr/>
      </w:pPr>
      <w:r>
        <w:rPr/>
        <w:t>T.P. Cheng and L.F. Li, “Gauge Theory of Elementary Particle Physics”,  Clarendon 1984</w:t>
      </w:r>
    </w:p>
    <w:p>
      <w:pPr>
        <w:pStyle w:val="Heading1"/>
        <w:rPr/>
      </w:pPr>
      <w:r>
        <w:rPr/>
        <w:t>I.J.R. Aitchison and A.J.G. Hey, “Gauge Theories in Particle Physics: A Practical Introduction”, Adam Hilger 1990</w:t>
      </w:r>
    </w:p>
    <w:p>
      <w:pPr>
        <w:pStyle w:val="Normal"/>
        <w:rPr/>
      </w:pPr>
      <w:r>
        <w:rPr>
          <w:i w:val="false"/>
          <w:sz w:val="28"/>
          <w:lang w:val="en-US"/>
        </w:rPr>
        <w:t>C.A. García Canal, “The Standard Model of Particle Physics”, World Scientific XXV CURCCAF 2001.</w:t>
      </w:r>
    </w:p>
    <w:p>
      <w:pPr>
        <w:pStyle w:val="Normal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W.N. Cottingham and D.A. Greenwood: "An Introduction to the Standard Model of Particle Physics", Cambridge Univ. Press 2005</w:t>
      </w:r>
    </w:p>
    <w:p>
      <w:pPr>
        <w:pStyle w:val="Normal"/>
        <w:rPr/>
      </w:pPr>
      <w:r>
        <w:rPr>
          <w:i w:val="false"/>
          <w:sz w:val="28"/>
          <w:lang w:val="en-US"/>
        </w:rPr>
        <w:t xml:space="preserve">L. Gibbons: “Introduction to dthe Standard Model”, </w:t>
      </w:r>
      <w:hyperlink r:id="rId2">
        <w:r>
          <w:rPr>
            <w:rStyle w:val="InternetLink"/>
            <w:i/>
            <w:sz w:val="28"/>
            <w:lang w:val="en-US"/>
          </w:rPr>
          <w:t>http://pages.physics.cornell.edu/~ajd268/Notes/IntroSM-Notes.pdf</w:t>
        </w:r>
      </w:hyperlink>
      <w:r>
        <w:rPr>
          <w:i w:val="false"/>
          <w:sz w:val="28"/>
          <w:lang w:val="en-US"/>
        </w:rPr>
        <w:t xml:space="preserve">, 2013 </w:t>
      </w:r>
    </w:p>
    <w:sectPr>
      <w:type w:val="nextPage"/>
      <w:pgSz w:w="11906" w:h="16838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lang w:val="en-US"/>
    </w:rPr>
  </w:style>
  <w:style w:type="paragraph" w:styleId="TextBody">
    <w:name w:val="Body Text"/>
    <w:basedOn w:val="Normal"/>
    <w:pPr/>
    <w:rPr>
      <w:i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physics.cornell.edu/~ajd268/Notes/IntroSM-Not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4:00Z</dcterms:created>
  <dc:creator>xx</dc:creator>
  <dc:description/>
  <cp:keywords/>
  <dc:language>en-US</dc:language>
  <cp:lastModifiedBy>carlos</cp:lastModifiedBy>
  <cp:lastPrinted>2000-08-14T10:44:00Z</cp:lastPrinted>
  <dcterms:modified xsi:type="dcterms:W3CDTF">2018-02-07T13:54:00Z</dcterms:modified>
  <cp:revision>2</cp:revision>
  <dc:subject/>
  <dc:title>1</dc:title>
</cp:coreProperties>
</file>