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7899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  <w:t xml:space="preserve">El Centro de Investigaciones Geológicas (CIG) del CCT-“CONICET LA PLATA”, llama a concurso un cargo de Profesional para el Laboratorio de Geomática en la Carrera de Personal de Apoyo a la Investigación y Desarrollo.  Fecha de apertura: 09/11/2017. Fecha de cierre: 30/11/2017. Bases y condiciones en </w:t>
      </w:r>
      <w:hyperlink r:id="rId3" w:tgtFrame="_blank">
        <w:r>
          <w:rPr>
            <w:rStyle w:val="InternetLink"/>
          </w:rPr>
          <w:t>http://convocatorias.conicet.gov.ar/profesional-y-tecnico-de-apoyo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vocatorias.conicet.gov.ar/profesional-y-tecnico-de-apoy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5:00Z</dcterms:created>
  <dc:creator>Rita</dc:creator>
  <dc:description/>
  <cp:keywords/>
  <dc:language>en-US</dc:language>
  <cp:lastModifiedBy>Rita</cp:lastModifiedBy>
  <dcterms:modified xsi:type="dcterms:W3CDTF">2017-11-03T14:25:00Z</dcterms:modified>
  <cp:revision>5</cp:revision>
  <dc:subject/>
  <dc:title/>
</cp:coreProperties>
</file>