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Martes 26/9 a las 11hs en el aula 301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b/>
          <w:color w:val="222222"/>
          <w:sz w:val="28"/>
          <w:szCs w:val="28"/>
          <w:lang w:val="en-GB"/>
        </w:rPr>
        <w:t>Charla: "Structure-property relations from experiment and theory</w:t>
      </w:r>
      <w:r>
        <w:rPr>
          <w:color w:val="222222"/>
          <w:lang w:val="en-GB"/>
        </w:rPr>
        <w:t xml:space="preserve">" a cargo del Dr. </w:t>
      </w:r>
      <w:r>
        <w:rPr>
          <w:rFonts w:cs="Arial" w:ascii="Arial" w:hAnsi="Arial"/>
          <w:color w:val="222222"/>
          <w:lang w:val="en-GB"/>
        </w:rPr>
        <w:t>Bjoern Winkler</w:t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color w:val="222222"/>
          <w:lang w:val="en-GB"/>
        </w:rPr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color w:val="222222"/>
          <w:lang w:val="en-GB"/>
        </w:rPr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color w:val="222222"/>
          <w:lang w:val="en-GB"/>
        </w:rPr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  <w:lang w:val="en-GB"/>
        </w:rPr>
        <w:t>Prof. Dr. Bjoern Winkler</w:t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Full professor (C4) Goethe-Universität Frankfurt (desde 2002)</w:t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rFonts w:cs="Arial" w:ascii="Arial" w:hAnsi="Arial"/>
          <w:b/>
          <w:bCs/>
          <w:color w:val="222222"/>
          <w:lang w:val="en-GB"/>
        </w:rPr>
        <w:t>5 publicaciones más importantes:</w:t>
      </w:r>
    </w:p>
    <w:p>
      <w:pPr>
        <w:pStyle w:val="Normal"/>
        <w:shd w:fill="FFFFFF" w:val="clear"/>
        <w:ind w:left="284" w:hanging="0"/>
        <w:rPr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1. Bayarjargal L, Winkler B (2012) High (pressure, temperature) phase diagrams of ZnO and AlN from second harmonic generation measurements. Appl. Phys. Lett., 100, 021909.</w:t>
      </w:r>
    </w:p>
    <w:p>
      <w:pPr>
        <w:pStyle w:val="Normal"/>
        <w:shd w:fill="FFFFFF" w:val="clear"/>
        <w:ind w:left="284" w:hanging="0"/>
        <w:rPr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2. Bayarjargal L, Winkler B, Haussuhl E, Boehler R (2009) Inuence of deviatoric stress on the pressure-induced structural phase transition of ZnO studied by optical second harmonic generation measurements. Appl. Phys. Lett., 95, 061907.</w:t>
      </w:r>
    </w:p>
    <w:p>
      <w:pPr>
        <w:pStyle w:val="Normal"/>
        <w:shd w:fill="FFFFFF" w:val="clear"/>
        <w:ind w:left="284" w:hanging="0"/>
        <w:rPr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3. Winkler B, Friedrich A, Wilson DJ, Haussuhl E, Krisch M, Bosak A, Refson K, Milman V (2008) Dispersion relation of an OH-stretching vibration from inelastic X-ray scattering. Phys.Rev. Lett., 101, 065501.</w:t>
      </w:r>
    </w:p>
    <w:p>
      <w:pPr>
        <w:pStyle w:val="Normal"/>
        <w:shd w:fill="FFFFFF" w:val="clear"/>
        <w:ind w:left="284" w:hanging="0"/>
        <w:rPr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4. Winkler B, Avalos-Borja M, Milman V, Perlov A, Pickard CJ, Yates JR (2013) Oxygen Kedgeelectron energy loss spectra of hydrous and anhydrous compounds. Journal of Physics-Condensed Matter, 25, 485401.</w:t>
      </w:r>
    </w:p>
    <w:p>
      <w:pPr>
        <w:pStyle w:val="Normal"/>
        <w:shd w:fill="FFFFFF" w:val="clear"/>
        <w:ind w:left="284" w:hanging="0"/>
        <w:rPr>
          <w:color w:val="222222"/>
        </w:rPr>
      </w:pPr>
      <w:r>
        <w:rPr>
          <w:rFonts w:cs="Arial" w:ascii="Arial" w:hAnsi="Arial"/>
          <w:color w:val="222222"/>
          <w:lang w:val="en-GB"/>
        </w:rPr>
        <w:t>5. Winkler B, Pickard C, Milman V (2002) Applicability of a quantum mechanical 'virtual crystal approximation' to study Al/Si-disorder. Chem. Phys. Lett., 362, 266-270</w:t>
      </w:r>
    </w:p>
    <w:p>
      <w:pPr>
        <w:pStyle w:val="Normal"/>
        <w:shd w:fill="FFFFFF" w:val="clear"/>
        <w:ind w:left="284" w:hanging="0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left="284" w:hanging="0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left="284" w:hanging="0"/>
        <w:rPr>
          <w:color w:val="222222"/>
        </w:rPr>
      </w:pPr>
      <w:r>
        <w:rPr>
          <w:b/>
          <w:bCs/>
          <w:color w:val="222222"/>
        </w:rPr>
        <w:t>Premios y honores Académicos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7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Max-von-Laue Preis der Deutschen Gesellschaft f ur Kristallographi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7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Albert-Maucher-Preis der Deutschen Forschungsgemeinschaf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ce 1998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llow of the American Mineralogical Societ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8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V.-M.-Goldschmidt-Preis der Deutschen Mineralogischen Gesellschaf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0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Mineralogical Union Research Med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0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I Academic Awar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9-2014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ed to AIRAPT executive committe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0/2011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ley Fellow, Los Alamos National Laborato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3:00Z</dcterms:created>
  <dc:creator>Fiuba</dc:creator>
  <dc:description/>
  <cp:keywords/>
  <dc:language>en-US</dc:language>
  <cp:lastModifiedBy>Fiuba</cp:lastModifiedBy>
  <dcterms:modified xsi:type="dcterms:W3CDTF">2017-09-20T18:28:00Z</dcterms:modified>
  <cp:revision>1</cp:revision>
  <dc:subject/>
  <dc:title>Martes 26/9 a las 11hs en el aula 301</dc:title>
</cp:coreProperties>
</file>