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º REUNIÓN fecha: 20/1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Junta Electoral: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s no docentes: Titular: Sr. Juan Barrionuev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 xml:space="preserve"> Suplente: Sr. Gerardo Cambi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s estudiantiles: Titular: Srta. G. Barraz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 xml:space="preserve"> Suplente: Srta. C. Mucci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 de los Profesores Suplente: Dra. Alicia Cánep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622- </w:t>
      </w:r>
      <w:r>
        <w:rPr>
          <w:sz w:val="20"/>
          <w:szCs w:val="20"/>
          <w:lang w:val="es-ES_tradnl"/>
        </w:rPr>
        <w:t>Declaración de la Dirección de DDHH manifestando su honda preocupación con relación a las modificaciones introducidas al proyecto de ley que modifica la Ley del Ministerio Fisca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245-</w:t>
      </w:r>
      <w:r>
        <w:rPr>
          <w:sz w:val="20"/>
          <w:szCs w:val="20"/>
          <w:lang w:val="es-ES_tradnl"/>
        </w:rPr>
        <w:t xml:space="preserve"> UN cargo A03 con funciones en Jefe de Personal. (Recurso de apelación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vota el recurso, 3 votos a favor, 8 en contra y 4 abstenciones, por lo tanto se rechaza el recurso presentad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TEMAS PRESENTADOS SOBRE TABLA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 (Agrup. SUMA)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9559- </w:t>
      </w:r>
      <w:r>
        <w:rPr>
          <w:sz w:val="20"/>
          <w:szCs w:val="20"/>
          <w:lang w:val="es-ES_tradnl"/>
        </w:rPr>
        <w:t>Propuesta de reglamentación de los Cursos de Veran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Enseñanza,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017- </w:t>
      </w:r>
      <w:r>
        <w:rPr>
          <w:sz w:val="20"/>
          <w:szCs w:val="20"/>
          <w:lang w:val="es-ES_tradnl"/>
        </w:rPr>
        <w:t>Lic. Ma. Ángela ALVAREZ MANSO en el cargo (2436) de ADDS Área Fisicoquímica Bá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309/1- </w:t>
      </w:r>
      <w:r>
        <w:rPr>
          <w:sz w:val="20"/>
          <w:szCs w:val="20"/>
          <w:lang w:val="es-ES_tradnl"/>
        </w:rPr>
        <w:t>Sr. Federico Javier MEDINA en el cargo (1408) de AAR Área Químicas de Correl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140/1- </w:t>
      </w:r>
      <w:r>
        <w:rPr>
          <w:sz w:val="20"/>
          <w:szCs w:val="20"/>
          <w:lang w:val="es-ES_tradnl"/>
        </w:rPr>
        <w:t>Tatiano BADARACCO en el cargo (2320) de AD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60/1- </w:t>
      </w:r>
      <w:r>
        <w:rPr>
          <w:sz w:val="20"/>
          <w:szCs w:val="20"/>
          <w:lang w:val="es-ES_tradnl"/>
        </w:rPr>
        <w:t>Lic. Paula VIZZARRI en el cargo (2416) de AD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33/1- </w:t>
      </w:r>
      <w:r>
        <w:rPr>
          <w:sz w:val="20"/>
          <w:szCs w:val="20"/>
          <w:lang w:val="es-ES_tradnl"/>
        </w:rPr>
        <w:t>Lic. Betiana MONTANÉ en el cargo (2418) de ADDS Área Bá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30/1- </w:t>
      </w:r>
      <w:r>
        <w:rPr>
          <w:sz w:val="20"/>
          <w:szCs w:val="20"/>
          <w:lang w:val="es-ES_tradnl"/>
        </w:rPr>
        <w:t>Lic. Adriana GIACOBBI en el cargo (2414) de ADDS Áre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929/1- </w:t>
      </w:r>
      <w:r>
        <w:rPr>
          <w:sz w:val="20"/>
          <w:szCs w:val="20"/>
          <w:lang w:val="es-ES_tradnl"/>
        </w:rPr>
        <w:t>Prof. Nancy FERNANDEZ en el cargo (2415) de ADDS Área Básic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26-</w:t>
      </w:r>
      <w:r>
        <w:rPr>
          <w:sz w:val="20"/>
          <w:szCs w:val="20"/>
          <w:lang w:val="es-ES_tradnl"/>
        </w:rPr>
        <w:t xml:space="preserve"> Inscripción a la carrera de Doctorado del Lic. Ignacio MIGUE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25-</w:t>
      </w:r>
      <w:r>
        <w:rPr>
          <w:sz w:val="20"/>
          <w:szCs w:val="20"/>
          <w:lang w:val="es-ES_tradnl"/>
        </w:rPr>
        <w:t xml:space="preserve"> Inscripción a la carrera de Doctorado del Lic. Darío Javier ZAMOR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38-</w:t>
      </w:r>
      <w:r>
        <w:rPr>
          <w:sz w:val="20"/>
          <w:szCs w:val="20"/>
          <w:lang w:val="es-ES_tradnl"/>
        </w:rPr>
        <w:t xml:space="preserve"> Inscripción a la carrera de Doctorado del Lic. Nicolás CANEVAL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74-</w:t>
      </w:r>
      <w:r>
        <w:rPr>
          <w:sz w:val="20"/>
          <w:szCs w:val="20"/>
          <w:lang w:val="es-ES_tradnl"/>
        </w:rPr>
        <w:t xml:space="preserve"> Inscripción a la carrera de Doctorado del Lic. Francisco VIBRENTIS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974/1-</w:t>
      </w:r>
      <w:r>
        <w:rPr>
          <w:sz w:val="20"/>
          <w:szCs w:val="20"/>
          <w:lang w:val="es-ES_tradnl"/>
        </w:rPr>
        <w:t xml:space="preserve"> Lic. Francisco VIBRENTIS solicita se le considere como válido para el doctorado el curso “Introducción a la Filosofía Exacta de la ciencia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280/2-</w:t>
      </w:r>
      <w:r>
        <w:rPr>
          <w:sz w:val="20"/>
          <w:szCs w:val="20"/>
          <w:lang w:val="es-ES_tradnl"/>
        </w:rPr>
        <w:t xml:space="preserve"> Lic. Soledad REPRESA solicita se le considere como válido para el doctorado el curso “Procesamiento digital de imágenes satelitales y SIG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 04933/1-</w:t>
      </w:r>
      <w:r>
        <w:rPr>
          <w:sz w:val="20"/>
          <w:szCs w:val="20"/>
          <w:lang w:val="es-ES_tradnl"/>
        </w:rPr>
        <w:t xml:space="preserve"> Lic. Maximiliano Luis RIDDICK solicita se le considere como válido para el doctorado el curso “Modelos lineales generalizad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24/1-</w:t>
      </w:r>
      <w:r>
        <w:rPr>
          <w:sz w:val="20"/>
          <w:szCs w:val="20"/>
          <w:lang w:val="es-ES_tradnl"/>
        </w:rPr>
        <w:t xml:space="preserve"> Lic. Sebastián SCIOLI MONTOTO solicita se le considere como válido para el doctorado el curso “Diseño y ejecución de ensayos biológicos aplicados a la biomedicin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58/2-</w:t>
      </w:r>
      <w:r>
        <w:rPr>
          <w:sz w:val="20"/>
          <w:szCs w:val="20"/>
          <w:lang w:val="es-ES_tradnl"/>
        </w:rPr>
        <w:t xml:space="preserve"> Lic. Romina FRENZEL solicita se le considere como válido para el doctorado el curso “Técnicas de Rayos X aplicadas a la caracterización de sólidos”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/3-</w:t>
      </w:r>
      <w:r>
        <w:rPr>
          <w:sz w:val="20"/>
          <w:szCs w:val="20"/>
          <w:lang w:val="es-ES_tradnl"/>
        </w:rPr>
        <w:t xml:space="preserve"> Lic. Luciano ROBINO solicita la suspensión del trabajo de tesis doctoral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3 votos y 1 abstención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 11097/2-</w:t>
      </w:r>
      <w:r>
        <w:rPr>
          <w:sz w:val="20"/>
          <w:szCs w:val="20"/>
          <w:lang w:val="es-ES_tradnl"/>
        </w:rPr>
        <w:t xml:space="preserve"> Lic. Gabriel ATTILIO solicita constitución de jurado para evaluar su trabajo de tesis de maestr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6/1-</w:t>
      </w:r>
      <w:r>
        <w:rPr>
          <w:sz w:val="20"/>
          <w:szCs w:val="20"/>
          <w:lang w:val="es-ES_tradnl"/>
        </w:rPr>
        <w:t xml:space="preserve"> Lic. Horacio RINALDI realiza presentación de su plan de tesis de maestrí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4-</w:t>
      </w:r>
      <w:r>
        <w:rPr>
          <w:sz w:val="20"/>
          <w:szCs w:val="20"/>
          <w:lang w:val="es-ES_tradnl"/>
        </w:rPr>
        <w:t xml:space="preserve"> Inscripción a Bioquímica II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7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229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397-</w:t>
      </w:r>
      <w:r>
        <w:rPr>
          <w:sz w:val="20"/>
          <w:szCs w:val="20"/>
          <w:lang w:val="es-ES_tradnl"/>
        </w:rPr>
        <w:t xml:space="preserve"> Juan ALLENDE solicita se le pase nota de Química Analítica Instrumental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199, 700-07701, 700-08580, 700-7424, 700-08573-</w:t>
      </w:r>
      <w:r>
        <w:rPr>
          <w:sz w:val="20"/>
          <w:szCs w:val="20"/>
          <w:lang w:val="es-ES_tradnl"/>
        </w:rPr>
        <w:t xml:space="preserve"> Solicitudes de equivalencia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Modificación de llamado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60- </w:t>
      </w:r>
      <w:r>
        <w:rPr>
          <w:sz w:val="20"/>
          <w:szCs w:val="20"/>
          <w:lang w:val="es-ES_tradnl"/>
        </w:rPr>
        <w:t>DOS cargos (2162 y 2424) de ADDS Div. Int. a la Qca. Qca. Inorg. y Fisicoq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20-</w:t>
      </w:r>
      <w:r>
        <w:rPr>
          <w:sz w:val="20"/>
          <w:szCs w:val="20"/>
          <w:lang w:val="es-ES_tradnl"/>
        </w:rPr>
        <w:t xml:space="preserve"> UN cargo (974) de AAR Asig. Farmacobotánica (prestación Farmacognosia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, por unanimidad (15 votos)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27-</w:t>
      </w:r>
      <w:r>
        <w:rPr>
          <w:sz w:val="20"/>
          <w:szCs w:val="20"/>
          <w:lang w:val="es-ES_tradnl"/>
        </w:rPr>
        <w:t xml:space="preserve"> UN cargo (652) de ADDS Div. Tecnología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558-</w:t>
      </w:r>
      <w:r>
        <w:rPr>
          <w:sz w:val="20"/>
          <w:szCs w:val="20"/>
          <w:lang w:val="es-ES_tradnl"/>
        </w:rPr>
        <w:t xml:space="preserve"> DOS cargos (687 y 699) de ADDS Div. Qca. Analít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585-</w:t>
      </w:r>
      <w:r>
        <w:rPr>
          <w:sz w:val="20"/>
          <w:szCs w:val="20"/>
          <w:lang w:val="es-ES_tradnl"/>
        </w:rPr>
        <w:t xml:space="preserve"> TRES cargos (2114; 2155 y 2251) de ADDS Div. Int. a la Qca. Qca. Inorg. y Fisicoq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n, por unanimidad (15 votos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3 votos) y se propone la designación del Dr. Jorge LÓPEZ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3 votos) y se propone la designación del Dr. Pablo de NAPOL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11-</w:t>
      </w:r>
      <w:r>
        <w:rPr>
          <w:sz w:val="20"/>
          <w:szCs w:val="20"/>
          <w:lang w:val="es-ES_tradnl"/>
        </w:rPr>
        <w:t xml:space="preserve"> SEIS cargos (724; 1305; 1412; 1550; 1551 y 1586) de AAR Asig. Intr. a la Qca./Qca. Gral. </w:t>
      </w:r>
      <w:r>
        <w:rPr>
          <w:i/>
          <w:sz w:val="20"/>
          <w:szCs w:val="20"/>
          <w:lang w:val="es-ES_tradnl"/>
        </w:rPr>
        <w:t>(Impugnaciones)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as impugnaciones, se aprueba el dictamen y se designa al S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Matías ALÉS GANDOLFO (cargos 1412 y 1550), Srta. María F. VOLPE GIANGIARDINO (cargo 724), Srta. Sofía BARBIERI (cargos 1305 y 1551) y al Sr. Santiago VITTORI (cargo 1856). (14 votos y 1 abstención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221/9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. (Recurso Jerárquico). 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toma conocimiento y se eleva al Consejo Superior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90-</w:t>
      </w:r>
      <w:r>
        <w:rPr>
          <w:sz w:val="20"/>
          <w:szCs w:val="20"/>
          <w:lang w:val="es-ES_tradnl"/>
        </w:rPr>
        <w:t xml:space="preserve"> Creación de DOS cargos de JTPDS y DOS de ADDS para Microbiología e Inmunologí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crean los cargos de ADDS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Los cargos de JTPDS se crean condicionados a la existencia de recursos para poder efectivizar  las alta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487- </w:t>
      </w:r>
      <w:r>
        <w:rPr>
          <w:sz w:val="20"/>
          <w:szCs w:val="20"/>
          <w:lang w:val="es-ES_tradnl"/>
        </w:rPr>
        <w:t>Constitución de las Comisiones Asesoras del Departament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570-</w:t>
      </w:r>
      <w:r>
        <w:rPr>
          <w:sz w:val="20"/>
          <w:szCs w:val="20"/>
          <w:lang w:val="es-ES_tradnl"/>
        </w:rPr>
        <w:t xml:space="preserve"> Solicitud de aval a la celebración del Día Internacional de la Física Méd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483- </w:t>
      </w:r>
      <w:r>
        <w:rPr>
          <w:sz w:val="20"/>
          <w:szCs w:val="20"/>
          <w:lang w:val="es-ES_tradnl"/>
        </w:rPr>
        <w:t>Propuesta de designación del Prof. Víctor ALESSANDRINI como Profesor Extraordinario en la categoría de Honorari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550- </w:t>
      </w:r>
      <w:r>
        <w:rPr>
          <w:sz w:val="20"/>
          <w:szCs w:val="20"/>
          <w:lang w:val="es-ES_tradnl"/>
        </w:rPr>
        <w:t>Dr. Nicolás RENDTORFF BIRRER renuncia como representante en la Comisión Asesora de Investigacion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cepta, por unanimidad (15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 (Agrupación EPDE)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puesta de Reglamento de Evaluaciones parciales de la Facultad de Ciencias Exacta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n general y se envía a la Comisión Asesora de Enseñanza y Seguimiento, por unanimidad (13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Claustro estudiantil por la minoría (Agrupación SUMA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42- </w:t>
      </w:r>
      <w:r>
        <w:rPr>
          <w:sz w:val="20"/>
          <w:szCs w:val="20"/>
          <w:lang w:val="es-ES_tradnl"/>
        </w:rPr>
        <w:t>Solicitan que se posibilite la tramitación del Certificado de alumno regular en forma electrónica a través del SIU Guaraní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S PRESENTADOS SOBRE TABLAS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misiones Asesoras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9596- </w:t>
      </w:r>
      <w:r>
        <w:rPr>
          <w:sz w:val="20"/>
          <w:szCs w:val="20"/>
        </w:rPr>
        <w:t>Acreditación de la Actividad de Extensión “Un acercamiento al mundo de las proteasas vegetale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 aprueba, por unanimidad (13 votos)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9597- </w:t>
      </w:r>
      <w:r>
        <w:rPr>
          <w:sz w:val="20"/>
          <w:szCs w:val="20"/>
        </w:rPr>
        <w:t>Acreditación de la Actividad de Extensión “Aprender a ver bien. Ver bien para aprender”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 por la minoría (Agrup. Chilo Zaragoz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23- </w:t>
      </w:r>
      <w:r>
        <w:rPr>
          <w:sz w:val="20"/>
          <w:szCs w:val="20"/>
          <w:lang w:val="es-ES_tradnl"/>
        </w:rPr>
        <w:t>Nota expresando el rechazo al acuerdo firmado entre autoridades de la Facultad y ATULP por las actividades de maestranza-limpiez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 08895-</w:t>
      </w:r>
      <w:r>
        <w:rPr>
          <w:sz w:val="20"/>
          <w:szCs w:val="20"/>
          <w:lang w:val="es-ES_tradnl"/>
        </w:rPr>
        <w:t xml:space="preserve"> Verónica Cecilia MORA al cargo (1405) de ADDS Área Correlac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 08922-</w:t>
      </w:r>
      <w:r>
        <w:rPr>
          <w:sz w:val="20"/>
          <w:szCs w:val="20"/>
          <w:lang w:val="es-ES_tradnl"/>
        </w:rPr>
        <w:t xml:space="preserve"> Sr. Matías Nicolás PILA al cargo (1413) de AAR Área Químic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Cs w:val="22"/>
          <w:u w:val="single"/>
        </w:rPr>
      </w:pPr>
      <w:r>
        <w:rPr>
          <w:b/>
          <w:sz w:val="20"/>
          <w:szCs w:val="20"/>
          <w:lang w:val="es-ES_tradnl"/>
        </w:rPr>
        <w:t>700- 09392-</w:t>
      </w:r>
      <w:r>
        <w:rPr>
          <w:sz w:val="20"/>
          <w:szCs w:val="20"/>
          <w:lang w:val="es-ES_tradnl"/>
        </w:rPr>
        <w:t xml:space="preserve"> Docentes e investigadores del Departamento de Cs. Biológicas en los meses de mayo, junio, julio y agosto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700"/>
      <w:numFmt w:val="decimal"/>
      <w:lvlText w:val="%1-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9580"/>
      <w:numFmt w:val="decimalZero"/>
      <w:lvlText w:val="%1-%2-"/>
      <w:lvlJc w:val="left"/>
      <w:pPr>
        <w:tabs>
          <w:tab w:val="num" w:pos="1485"/>
        </w:tabs>
        <w:ind w:left="1485" w:hanging="94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025"/>
        </w:tabs>
        <w:ind w:left="2025" w:hanging="94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565"/>
        </w:tabs>
        <w:ind w:left="2565" w:hanging="94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1z3">
    <w:name w:val="WW8Num1z3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6:00Z</dcterms:created>
  <dc:creator>ccastelli</dc:creator>
  <dc:description/>
  <cp:keywords/>
  <dc:language>en-US</dc:language>
  <cp:lastModifiedBy>Ana Lacunza</cp:lastModifiedBy>
  <cp:lastPrinted>2016-10-17T12:57:00Z</cp:lastPrinted>
  <dcterms:modified xsi:type="dcterms:W3CDTF">2016-10-21T13:35:00Z</dcterms:modified>
  <cp:revision>4</cp:revision>
  <dc:subject/>
  <dc:title>MEMORANDO Nº 001/16</dc:title>
</cp:coreProperties>
</file>