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º REUNIÓN fecha: 13/10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 y 2002) de ADDS Área Física Méd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 para solicitar al Departamento que informe la finalidad para los que fueron creados los cargos motivo del Concurso, por unanimidad (15 votos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” y “Qca General”.</w:t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</w:rPr>
        <w:t>Se toma conocimiento y se gira a la Secretaría Académ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Agrupación SUMA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492-</w:t>
      </w:r>
      <w:r>
        <w:rPr>
          <w:sz w:val="20"/>
          <w:szCs w:val="20"/>
          <w:lang w:val="es-ES_tradnl"/>
        </w:rPr>
        <w:t>Varios estudiantes solicitan curso de verano para las asignaturas “Análisis Matemático I” y “Álgebra” para Ciencias.</w:t>
      </w:r>
    </w:p>
    <w:p>
      <w:pPr>
        <w:pStyle w:val="Normal"/>
        <w:rPr/>
      </w:pPr>
      <w:r>
        <w:rPr>
          <w:b/>
          <w:sz w:val="20"/>
          <w:szCs w:val="20"/>
        </w:rPr>
        <w:t>Se encomienda a la Secretaría Académica su implementación con la participación del Espacio Pedagógico y los Departamentos, por unanimidad (15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5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  <w:r>
        <w:rPr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/>
      </w:pPr>
      <w:r>
        <w:rPr>
          <w:sz w:val="20"/>
          <w:u w:val="none"/>
        </w:rPr>
        <w:t>Se aprueban, excepto e expte. 700-09499 que se devuelve a la C.A.E. por unanimidad (12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 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409-</w:t>
      </w:r>
      <w:r>
        <w:rPr>
          <w:sz w:val="20"/>
          <w:szCs w:val="20"/>
          <w:lang w:val="es-ES_tradnl"/>
        </w:rPr>
        <w:t xml:space="preserve"> Lic. Francisco ALBICORO en el cargo (1538) de ADDS Div. Int. a la Qca., Qca. Inorg. y Fisicoq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>Licencias con goce de sueld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291-</w:t>
      </w:r>
      <w:r>
        <w:rPr>
          <w:sz w:val="20"/>
          <w:szCs w:val="20"/>
        </w:rPr>
        <w:t xml:space="preserve"> Dra. Flavia Alejandra GOMEZ ALBARRACIN al cargo (178) de JTPDS Área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72-</w:t>
      </w:r>
      <w:r>
        <w:rPr>
          <w:sz w:val="20"/>
          <w:szCs w:val="20"/>
          <w:lang w:val="es-ES_tradnl"/>
        </w:rPr>
        <w:t xml:space="preserve"> Srta. Francisco APARICIO en el cargo (1408) de AAR Div. Int. a la Qca. Qca. Inorg. y Fisico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27-</w:t>
      </w:r>
      <w:r>
        <w:rPr>
          <w:sz w:val="20"/>
          <w:szCs w:val="20"/>
          <w:lang w:val="es-ES_tradnl"/>
        </w:rPr>
        <w:t xml:space="preserve"> Sr. Mauricio Emiliano DI IANNI en el cargo (1585)  de ADDS Área Diseño de Fármaco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299-</w:t>
      </w:r>
      <w:r>
        <w:rPr>
          <w:sz w:val="20"/>
          <w:szCs w:val="20"/>
          <w:lang w:val="es-ES_tradnl"/>
        </w:rPr>
        <w:t xml:space="preserve"> Sr. Juan ALLEGRETTO en el cargo (2072) de AAR Depto. de Quími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892- </w:t>
      </w:r>
      <w:r>
        <w:rPr>
          <w:sz w:val="20"/>
          <w:szCs w:val="20"/>
          <w:lang w:val="es-ES_tradnl"/>
        </w:rPr>
        <w:t>Inscripción a la carrera de Doctorado del Lic. Francisco Luis MASSELLO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8858-</w:t>
      </w:r>
      <w:r>
        <w:rPr/>
        <w:t xml:space="preserve"> </w:t>
      </w:r>
      <w:r>
        <w:rPr>
          <w:sz w:val="20"/>
          <w:szCs w:val="20"/>
          <w:lang w:val="es-ES_tradnl"/>
        </w:rPr>
        <w:t>Inscripción a la carrera de Doctorado de la Lic. Diana María HOHL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90-</w:t>
      </w:r>
      <w:r>
        <w:rPr>
          <w:sz w:val="20"/>
          <w:szCs w:val="20"/>
          <w:lang w:val="es-ES_tradnl"/>
        </w:rPr>
        <w:t xml:space="preserve"> Inscripción a la carrera de Doctorado del Lic. Ignacio RIVERO BERTI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91-</w:t>
      </w:r>
      <w:r>
        <w:rPr>
          <w:sz w:val="20"/>
          <w:szCs w:val="20"/>
          <w:lang w:val="es-ES_tradnl"/>
        </w:rPr>
        <w:t xml:space="preserve"> Inscripción a la carrera de Doctorado de la Lic. Corel Ainara SALINAS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68</w:t>
      </w:r>
      <w:r>
        <w:rPr>
          <w:sz w:val="20"/>
          <w:szCs w:val="20"/>
          <w:lang w:val="es-ES_tradnl"/>
        </w:rPr>
        <w:t>- Inscripción a la carrera de Doctorado de la Lic. Sofía SAMPAOLESI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350/1- </w:t>
      </w:r>
      <w:r>
        <w:rPr>
          <w:iCs/>
          <w:sz w:val="20"/>
          <w:szCs w:val="20"/>
        </w:rPr>
        <w:t>Lic. Sofía GOICOCHEA solicita se le considere como válido para el Doctorado el curso “Animales de laboratorio en Investigaciones Científicas: requerimientos internacionales para su uso y cuidado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230/3- </w:t>
      </w:r>
      <w:r>
        <w:rPr>
          <w:iCs/>
          <w:sz w:val="20"/>
          <w:szCs w:val="20"/>
        </w:rPr>
        <w:t>Lic. Florencia Magalí SPINEDI solicita se le considere como válido para el Doctorado el curso “XVI Curso de cultivos celulares y sus aplicaciones”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060/1- </w:t>
      </w:r>
      <w:r>
        <w:rPr>
          <w:iCs/>
          <w:sz w:val="20"/>
          <w:szCs w:val="20"/>
        </w:rPr>
        <w:t>Lic. Maricel CAPUTO solicita se le considere como válido para el Doctorado el curso “Quimiometría: métodos de calibración uni y multivariad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38/1-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Lic. Matías Nicolás PILA solicita se le considere como válido para el Doctorado el curso “Quimiometría: métodos de calibración uni y multivariad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36/1-</w:t>
      </w:r>
      <w:r>
        <w:rPr>
          <w:iCs/>
          <w:sz w:val="20"/>
          <w:szCs w:val="20"/>
        </w:rPr>
        <w:t xml:space="preserve"> Lic. Diego COLASURDO solicita se le considere como válido para el Doctorado el curso “Quimiometría: métodos de calibración uni y multivariad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74/5-</w:t>
      </w:r>
      <w:r>
        <w:rPr>
          <w:iCs/>
          <w:sz w:val="20"/>
          <w:szCs w:val="20"/>
        </w:rPr>
        <w:t xml:space="preserve"> Lic. Francisca APARICIO solicita se le considere como válido para el Doctorado el curso “Especies reactivas involucradas en tratamientos fotoquímicos de agu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78/2-</w:t>
      </w:r>
      <w:r>
        <w:rPr>
          <w:iCs/>
          <w:sz w:val="20"/>
          <w:szCs w:val="20"/>
        </w:rPr>
        <w:t xml:space="preserve"> Lic. Mauro Alejandro PERINI solicita se le considere como válido para el Doctorado el curso “Bioestadística I y II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77/2-</w:t>
      </w:r>
      <w:r>
        <w:rPr>
          <w:iCs/>
          <w:sz w:val="20"/>
          <w:szCs w:val="20"/>
        </w:rPr>
        <w:t xml:space="preserve"> Lic. Ignacio Nicolás SIN solicita se le considere como válido para el Doctorado el curso “Bioestadística I y II”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3656/4- </w:t>
      </w:r>
      <w:r>
        <w:rPr>
          <w:sz w:val="20"/>
          <w:szCs w:val="20"/>
          <w:lang w:val="es-ES_tradnl"/>
        </w:rPr>
        <w:t>Lic. Mariana CHESINI solicita incorporación de la Dra. Natalia Lorena ROJAS como codirectora de su tesi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267-</w:t>
      </w:r>
      <w:r>
        <w:rPr>
          <w:sz w:val="20"/>
          <w:szCs w:val="20"/>
          <w:lang w:val="es-ES_tradnl"/>
        </w:rPr>
        <w:t xml:space="preserve"> Presentación del curso de Posgrado “Introducción a la Física de dispositivos semiconductores y modelización de materiales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256-</w:t>
      </w:r>
      <w:r>
        <w:rPr>
          <w:sz w:val="20"/>
          <w:szCs w:val="20"/>
          <w:lang w:val="es-ES_tradnl"/>
        </w:rPr>
        <w:t xml:space="preserve"> Presentación del curso de Posgrado “Bases de la Microscopía Óptica, de Fluorescencia y de Superresolución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152-</w:t>
      </w:r>
      <w:r>
        <w:rPr>
          <w:sz w:val="20"/>
          <w:szCs w:val="20"/>
          <w:lang w:val="es-ES_tradnl"/>
        </w:rPr>
        <w:t xml:space="preserve"> Presentación del curso de Posgrado “Aproximaciones multiómicas para el estudio de interacciones microorganismo-hospedador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4 votos)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74/5-</w:t>
      </w:r>
      <w:r>
        <w:rPr>
          <w:sz w:val="20"/>
          <w:szCs w:val="20"/>
          <w:lang w:val="es-ES_tradnl"/>
        </w:rPr>
        <w:t xml:space="preserve"> Constitución de Jurado para evaluar el trabajo de tesis de la Lic. Silvia Valeria AQUILA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745/2-</w:t>
      </w:r>
      <w:r>
        <w:rPr>
          <w:sz w:val="20"/>
          <w:szCs w:val="20"/>
          <w:lang w:val="es-ES_tradnl"/>
        </w:rPr>
        <w:t xml:space="preserve"> Constitución de Jurado para evaluar el trabajo de tesis del Ing. Mg. Pablo César RAMOS CORRALES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20/3-</w:t>
      </w:r>
      <w:r>
        <w:rPr>
          <w:sz w:val="20"/>
          <w:szCs w:val="20"/>
          <w:lang w:val="es-ES_tradnl"/>
        </w:rPr>
        <w:t xml:space="preserve"> Constitución de Jurado para evaluar el trabajo de tesis de la Lic. Magalí PASQUALONE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90/2-</w:t>
      </w:r>
      <w:r>
        <w:rPr>
          <w:sz w:val="20"/>
          <w:szCs w:val="20"/>
          <w:lang w:val="es-ES_tradnl"/>
        </w:rPr>
        <w:t xml:space="preserve"> Constitución de Jurado para evaluar el trabajo de tesis de la Lic. Noemí Amalia GUDIÑ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931/3- </w:t>
      </w:r>
      <w:r>
        <w:rPr>
          <w:iCs/>
          <w:sz w:val="20"/>
          <w:szCs w:val="20"/>
        </w:rPr>
        <w:t>Lic. Sandra ESTÉBANEZ RUIZ solicita se le considere como válido como un curso para el doctorado su estadía en el ITQ de la Universidad Politécnica de Valencia. (Reconsideració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, por unanimidad (14 votos)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862- </w:t>
      </w:r>
      <w:r>
        <w:rPr>
          <w:sz w:val="20"/>
          <w:szCs w:val="20"/>
          <w:lang w:val="es-ES_tradnl"/>
        </w:rPr>
        <w:t>Informe final del Proyecto “Aprendamos a comer jugando”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4 votos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68-</w:t>
      </w:r>
      <w:r>
        <w:rPr>
          <w:sz w:val="20"/>
          <w:szCs w:val="20"/>
          <w:lang w:val="es-ES_tradnl"/>
        </w:rPr>
        <w:t xml:space="preserve"> Solicitud de aval al pronunciamiento del EMISA ante la regulación de agrotóxic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4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872-; 700-8961-; 700-8914-; 700-08912-; 700-08577-; 700-08476-; 700-08474-; 700- 7892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4 votos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577-;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asesora de Enseñanza y Seguimiento. Por unanimidad (14 votos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973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171-</w:t>
      </w:r>
      <w:r>
        <w:rPr>
          <w:sz w:val="20"/>
          <w:szCs w:val="20"/>
        </w:rPr>
        <w:t xml:space="preserve"> UN cargo (2200) de PADS Asig. Higiene y Seguridad Laboral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propone la designación del Ing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niel CAPPELLETTI, por unanimidad (15 votos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329/1</w:t>
      </w:r>
      <w:r>
        <w:rPr>
          <w:sz w:val="20"/>
          <w:szCs w:val="20"/>
        </w:rPr>
        <w:t>- DOS cargos (1587 y 895) de ADDS Área Química y Control de Alimentos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 las Dra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Sandra RIVERO y Ana Clara SABIONE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5112</w:t>
      </w:r>
      <w:r>
        <w:rPr>
          <w:sz w:val="20"/>
          <w:szCs w:val="20"/>
        </w:rPr>
        <w:t>- UN cargo (1291) de JTPDS Área Biologí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l Dr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Juan Ignacio QUELAS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5-</w:t>
      </w:r>
      <w:r>
        <w:rPr>
          <w:sz w:val="20"/>
          <w:szCs w:val="20"/>
          <w:lang w:val="es-ES_tradnl"/>
        </w:rPr>
        <w:t xml:space="preserve"> UN cargo A03 con funciones en Jefe de Personal. (Recurso de apelación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100-10999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r. Jaime GUTIERREZ MIRANDA solicita reválida de su título de Bioquímico (Conformación de Comisión de Reválida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la Comisión Asesora propuesta, por unanimidad (15 votos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274-</w:t>
      </w:r>
      <w:r>
        <w:rPr>
          <w:sz w:val="20"/>
          <w:szCs w:val="20"/>
          <w:lang w:val="es-ES_tradnl"/>
        </w:rPr>
        <w:t xml:space="preserve"> Creación del cargo (s/n) de JTP y designación interina de la Bca. Susana Alicia CATTANEO en Prácticas de Laboratorio Clínic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16- </w:t>
      </w:r>
      <w:r>
        <w:rPr>
          <w:sz w:val="20"/>
          <w:szCs w:val="20"/>
          <w:lang w:val="es-ES_tradnl"/>
        </w:rPr>
        <w:t>Conversión temporaria de cargos para la División Tecnología Quím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 15 votos)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23-</w:t>
      </w:r>
      <w:r>
        <w:rPr>
          <w:sz w:val="20"/>
          <w:szCs w:val="20"/>
          <w:lang w:val="es-ES_tradnl"/>
        </w:rPr>
        <w:t xml:space="preserve"> Propuesta de designación a la Dra. Alicia RONCO como Profesor Extraordinario de la Facultad en categoría Consult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>Se designa la Comisión “ad hoc” que analizará la propuest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</w:rPr>
        <w:t>(Dr. Reynaldo CASTELLS, Dr. Pedro CARRIQUIRIBORDE, Dra. María Alejandra GARCÍA, Lic. Agustina ETCHEGOYEN, Sr. Darío MOYANO), por unanimidad (15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68-</w:t>
      </w:r>
      <w:r>
        <w:rPr>
          <w:sz w:val="20"/>
          <w:szCs w:val="20"/>
          <w:lang w:val="es-ES_tradnl"/>
        </w:rPr>
        <w:t xml:space="preserve"> Informe de la encuesta primer semestre 2014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2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inoría (Agrup. SUMA)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9559- </w:t>
      </w:r>
      <w:r>
        <w:rPr>
          <w:sz w:val="20"/>
          <w:szCs w:val="20"/>
          <w:lang w:val="es-ES_tradnl"/>
        </w:rPr>
        <w:t>Propuesta de reglamentación de los Cursos de Veran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9558- </w:t>
      </w:r>
      <w:r>
        <w:rPr>
          <w:sz w:val="20"/>
          <w:szCs w:val="20"/>
          <w:lang w:val="es-ES_tradnl"/>
        </w:rPr>
        <w:t>Solicita aprobación del pedido para obtener el certificado de alumno regular a través del SIU Guaraní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grega al expte </w:t>
      </w:r>
      <w:r>
        <w:rPr>
          <w:b/>
          <w:sz w:val="20"/>
          <w:szCs w:val="20"/>
        </w:rPr>
        <w:t>700-09342, por unanimidad (15 votos)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9561- </w:t>
      </w:r>
      <w:r>
        <w:rPr>
          <w:sz w:val="20"/>
          <w:szCs w:val="20"/>
          <w:lang w:val="es-ES_tradnl"/>
        </w:rPr>
        <w:t>Solicita aval para el ciclo de charlas organizada por la Comisión de Ciencia y Técnica del CEFCE, los días 18 y 19 de Octubre en el marco del Aniversario del nacimiento del Dr. Emil BÖSE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-9560 </w:t>
      </w:r>
      <w:r>
        <w:rPr>
          <w:sz w:val="20"/>
          <w:szCs w:val="20"/>
          <w:lang w:val="es-ES_tradnl"/>
        </w:rPr>
        <w:t xml:space="preserve"> Aval y Justificación de ausencias para asistir al Congreso Latinoamericano de Salud, los días 14, 15 y 16 de octubre en la localidad de Miramar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562- </w:t>
      </w:r>
      <w:r>
        <w:rPr>
          <w:sz w:val="20"/>
          <w:szCs w:val="20"/>
          <w:lang w:val="es-ES_tradnl"/>
        </w:rPr>
        <w:t>Aval académico a la charla “Virus de diseño contra el cáncer” para el día 13 de Octubre a las 17 h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y Graduados por la mayorí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563- </w:t>
      </w:r>
      <w:r>
        <w:rPr>
          <w:sz w:val="20"/>
          <w:szCs w:val="20"/>
          <w:lang w:val="es-ES_tradnl"/>
        </w:rPr>
        <w:t>Solicitan adhesión a la resolución de la Facultad de Ciencias Exactas y Naturales de la UBA acerca de la preocupación por el presupuesto asignado al MINCYT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adhesión al documento y se otorga justificación de ausencias para asistir a la movilización del día 14 de Octubre, por unanimidad (15 votos)</w:t>
      </w:r>
    </w:p>
    <w:p>
      <w:pPr>
        <w:pStyle w:val="Normal"/>
        <w:rPr>
          <w:b/>
          <w:b/>
          <w:lang w:val="es-ES_tradnl"/>
        </w:rPr>
      </w:pPr>
      <w:r>
        <w:rPr>
          <w:b/>
          <w:sz w:val="20"/>
          <w:szCs w:val="20"/>
          <w:lang w:val="es-ES_tradnl"/>
        </w:rPr>
        <w:t>Se invita a la comunidad a la “Mateada por la Ciencia” el lunes 17 de octubre a las 16 hs. en las escalinatas del Departamento de Fís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75-</w:t>
      </w:r>
      <w:r>
        <w:rPr>
          <w:sz w:val="20"/>
          <w:szCs w:val="20"/>
        </w:rPr>
        <w:t xml:space="preserve"> Dra. María de los Ángeles GUTIERREZ en el cargo (1977) de JTPDS Área Óptica.</w:t>
      </w:r>
    </w:p>
    <w:p>
      <w:pPr>
        <w:pStyle w:val="Normal"/>
        <w:rPr/>
      </w:pPr>
      <w:r>
        <w:rPr>
          <w:b/>
          <w:sz w:val="20"/>
          <w:szCs w:val="20"/>
        </w:rPr>
        <w:t>700-08938-</w:t>
      </w:r>
      <w:r>
        <w:rPr>
          <w:sz w:val="20"/>
          <w:szCs w:val="20"/>
        </w:rPr>
        <w:t xml:space="preserve"> Dr. Emilio Nicolás NESSI en el cargo (2438) de JTPDS Área Física Méd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499-</w:t>
      </w:r>
      <w:r>
        <w:rPr>
          <w:sz w:val="20"/>
          <w:szCs w:val="20"/>
        </w:rPr>
        <w:t xml:space="preserve"> Sr. Manuel LLANOS en el cargo (1607) de AAR Área proyecto de Extensión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347- </w:t>
      </w:r>
      <w:r>
        <w:rPr>
          <w:sz w:val="20"/>
          <w:szCs w:val="20"/>
        </w:rPr>
        <w:t>Dra. María Belén AROUXET al cargo (1166) de JTPDS Área Álgebra, Lógica y Matemática Discreta.</w:t>
      </w:r>
    </w:p>
    <w:p>
      <w:pPr>
        <w:pStyle w:val="Normal"/>
        <w:rPr/>
      </w:pPr>
      <w:r>
        <w:rPr>
          <w:b/>
          <w:sz w:val="20"/>
          <w:szCs w:val="20"/>
        </w:rPr>
        <w:t>700-09097-</w:t>
      </w:r>
      <w:r>
        <w:rPr>
          <w:sz w:val="20"/>
          <w:szCs w:val="20"/>
        </w:rPr>
        <w:t xml:space="preserve"> Dr. César Alberto BARBERO al cargo (176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>700-09346-</w:t>
      </w:r>
      <w:r>
        <w:rPr>
          <w:sz w:val="20"/>
          <w:szCs w:val="20"/>
        </w:rPr>
        <w:t xml:space="preserve"> Lic. Magdalena Margot BAEZ al cargo (703) de ADDS Div. Int. a la Qca.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85-</w:t>
      </w:r>
      <w:r>
        <w:rPr>
          <w:sz w:val="20"/>
          <w:szCs w:val="20"/>
        </w:rPr>
        <w:t xml:space="preserve"> Lic. Mariana Edith TELLECHERA al cargo (860) de ADDS Depto. de Cs. Biológ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324-</w:t>
      </w:r>
      <w:r>
        <w:rPr>
          <w:sz w:val="20"/>
          <w:szCs w:val="20"/>
        </w:rPr>
        <w:t xml:space="preserve"> Lic. Deliana VAIO al cargo (1960) de AD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9116-</w:t>
      </w:r>
      <w:r>
        <w:rPr>
          <w:sz w:val="20"/>
          <w:szCs w:val="20"/>
        </w:rPr>
        <w:t xml:space="preserve"> Dr. José Martín RAMALLO LÓPEZ al cargo (1436) de JTP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72-</w:t>
      </w:r>
      <w:r>
        <w:rPr>
          <w:sz w:val="20"/>
          <w:szCs w:val="20"/>
        </w:rPr>
        <w:t xml:space="preserve"> Dr. Hugo Ariel ÁLVAREZ al cargo (1626) de JTPDS Depto. de Cs. biológicas.</w:t>
      </w:r>
    </w:p>
    <w:p>
      <w:pPr>
        <w:pStyle w:val="Normal"/>
        <w:rPr/>
      </w:pPr>
      <w:r>
        <w:rPr>
          <w:b/>
          <w:sz w:val="20"/>
          <w:szCs w:val="20"/>
        </w:rPr>
        <w:t>700-09313-</w:t>
      </w:r>
      <w:r>
        <w:rPr>
          <w:sz w:val="20"/>
          <w:szCs w:val="20"/>
        </w:rPr>
        <w:t xml:space="preserve"> Dr. Víctor ROMANOWSKI al cargo (767) de PTDE Área Biotec. y Biol. Molecular. (para los beneficios de la jubilación)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8:00Z</dcterms:created>
  <dc:creator>ccastelli</dc:creator>
  <dc:description/>
  <cp:keywords/>
  <dc:language>en-US</dc:language>
  <cp:lastModifiedBy>ccastelli</cp:lastModifiedBy>
  <cp:lastPrinted>2016-10-14T11:43:00Z</cp:lastPrinted>
  <dcterms:modified xsi:type="dcterms:W3CDTF">2016-10-14T14:57:00Z</dcterms:modified>
  <cp:revision>8</cp:revision>
  <dc:subject/>
  <dc:title>MEMORANDO Nº 001/16</dc:title>
</cp:coreProperties>
</file>