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ulario de PRE-IN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</w:rPr>
            </w:pPr>
            <w:r>
              <w:rPr>
                <w:spacing w:val="20"/>
              </w:rPr>
              <w:t>DATOS PERSONALES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ellido/s: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s: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NI: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ón/Especialidad: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/Cargo: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dad:_________________________________e-mail: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lternativo: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Respecto del programa, ¿en qué temas ud. está interesad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36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2941"/>
              <w:gridCol w:w="2760"/>
            </w:tblGrid>
            <w:tr>
              <w:trPr>
                <w:trHeight w:val="421" w:hRule="atLeast"/>
              </w:trPr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Mañana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Tarde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Todo el día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ener en cuenta que los cupos y la capacidad del salón son limit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dite el presente archivo y envíelo a </w:t>
      </w:r>
      <w:hyperlink r:id="rId3">
        <w:r>
          <w:rPr>
            <w:rStyle w:val="InternetLink"/>
          </w:rPr>
          <w:t>jornadaprm2016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 el asunto del mail debe ir “Formulario de Pre-Inscripción a la Jornada de Protección Radiológica en Medicina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nadaprm20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04:00Z</dcterms:created>
  <dc:creator>SAR</dc:creator>
  <dc:description/>
  <cp:keywords/>
  <dc:language>en-US</dc:language>
  <cp:lastModifiedBy>SAR</cp:lastModifiedBy>
  <cp:lastPrinted>2005-02-04T13:05:00Z</cp:lastPrinted>
  <dcterms:modified xsi:type="dcterms:W3CDTF">2016-10-05T19:04:00Z</dcterms:modified>
  <cp:revision>2</cp:revision>
  <dc:subject/>
  <dc:title> </dc:title>
</cp:coreProperties>
</file>