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856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PREJUBI 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Programa Preparación para la Jubilació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Dirigido a Docentes, No Docentes y Autoridades Superiores en actividad, mayores de 60 años y a Jubilados de la UNLP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Charla presentación/comienzo: 10 DE JUNIO DE 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e 10 hs. a 12 h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Lugar:</w:t>
        <w:tab/>
        <w:t xml:space="preserve"> AULA D – FACULTAD DE CIENCIAS ECONOMIC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alle 6 Nº 777 e/47 y 48 – PB.  LA PLA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formes e inscripción: Oficina de Personal o Dirección General de Personal de la UNLP – Calle 7 Nº 77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/47 y 48 – PB. LA PLA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Contactos: DIRECCION GENERAL DE PERSONAL UNLP - Andrés/Sandra/Liliana – de 8 a 16 hs. – Tel. (0221) 482-2056 ó (0221) 644707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andres.mazzoni@presi.unlp.edu.ar</w:t>
        </w:r>
      </w:hyperlink>
      <w:r>
        <w:rPr>
          <w:rFonts w:cs="Bookman Old Style" w:ascii="Bookman Old Style" w:hAnsi="Bookman Old Style"/>
          <w:b/>
          <w:sz w:val="20"/>
          <w:szCs w:val="20"/>
        </w:rPr>
        <w:t xml:space="preserve">,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sandra.monti@presi.unlp.edu.ar</w:t>
        </w:r>
      </w:hyperlink>
      <w:r>
        <w:rPr>
          <w:rFonts w:cs="Bookman Old Style" w:ascii="Bookman Old Style" w:hAnsi="Bookman Old Style"/>
          <w:b/>
          <w:sz w:val="20"/>
          <w:szCs w:val="20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liliana.volpi@presi.unlp.edu.ar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orient="landscape" w:w="16838" w:h="11906"/>
      <w:pgMar w:left="1701" w:right="170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s.mazzoni@presi.unlp.edu.ar" TargetMode="External"/><Relationship Id="rId4" Type="http://schemas.openxmlformats.org/officeDocument/2006/relationships/hyperlink" Target="mailto:sandra.monti@presi.unlp.edu.ar" TargetMode="External"/><Relationship Id="rId5" Type="http://schemas.openxmlformats.org/officeDocument/2006/relationships/hyperlink" Target="mailto:liliana.volpi@presi.unlp.edu.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07:00Z</dcterms:created>
  <dc:creator>usuario</dc:creator>
  <dc:description/>
  <cp:keywords/>
  <dc:language>en-US</dc:language>
  <cp:lastModifiedBy>usuario</cp:lastModifiedBy>
  <dcterms:modified xsi:type="dcterms:W3CDTF">2016-05-11T19:35:00Z</dcterms:modified>
  <cp:revision>10</cp:revision>
  <dc:subject/>
  <dc:title>PREJUBI 2016</dc:title>
</cp:coreProperties>
</file>