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: CV DE EXTENSION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2. TÍTULOS Y CERTIFIC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NTECEDENTES EN DOCENCIA UNIVERSITARIA EN LOS  ULTIMOS 10 AÑ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CTIVIDAD EXTENSIONISTA EN LOS ULTIMOS 10 AÑOS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de Recursos Humanos en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, distinciones en la actividad extensio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en Gestión de la Extensión en el ámbito universitario (por ej. Secretario de Extensión, integrante de Comisión de Extensión HCA ó H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gestión de actividades de transferencia, vinculación tecnológica, servicios a terceros, asistencia téc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 técnica –Consultorías– Informes técnicos en el ámbito público y/o pri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acreditada en equipos editor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XPERIENCIA EN EVALUACIÓN EN LOS ULTIMOS 10 AÑOS 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a Congresos u otras actividades académicas sobre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 de proyectos o programas de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Docencia y/o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proyectos especiales en el ámbito universitario, colegios profesionales, ONGs u organismos nacionales, provinciales, municipales o inter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ROS ANTECEDENTES   (máximo 1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consignarse la actividad anterior a los últimos 10 años, antecedentes en Investigación  y/u otros antecedentes que a su juicio son relev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resentación tiene el carácter de declaración ju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endo que los evaluadores podrán solicitarme documentación proba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ma y Acla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1:00Z</dcterms:created>
  <dc:creator>Usuario</dc:creator>
  <dc:description/>
  <cp:keywords/>
  <dc:language>en-US</dc:language>
  <cp:lastModifiedBy>seu</cp:lastModifiedBy>
  <dcterms:modified xsi:type="dcterms:W3CDTF">2016-04-19T13:21:00Z</dcterms:modified>
  <cp:revision>2</cp:revision>
  <dc:subject/>
  <dc:title>ANEXO 3: CV DE EXTENSIONISTAS</dc:title>
</cp:coreProperties>
</file>