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A toda la Comunidad, le remitimos las indicaciones para designación de becas (practicas de experiencia laboral) y contratos, que nos enviaran desde la UNLP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ES_tradnl"/>
        </w:rPr>
        <w:t>1-) Armado del expediente de contratos  y becas: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Para Beca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lang w:val="es-ES_tradnl"/>
        </w:rPr>
        <w:t>El expediente se origina con la solicitud de beca (se adjunta modelo a utilizar), copia DNI, constancia de alumno regula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Autorización de solicitud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Para Contrato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El expediente se origina con la solicitud de contrato (se adjunta modelo a utilizar), copia DNI, constancia de inscripción en AFIP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Autorización de solicitud</w:t>
      </w:r>
    </w:p>
    <w:p>
      <w:pPr>
        <w:pStyle w:val="Normal"/>
        <w:ind w:left="360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ES_tradnl"/>
        </w:rPr>
        <w:t>2-) Contratos:</w:t>
      </w:r>
    </w:p>
    <w:p>
      <w:pPr>
        <w:pStyle w:val="Normal"/>
        <w:rPr/>
      </w:pPr>
      <w:r>
        <w:rPr>
          <w:rFonts w:cs="Book Antiqua" w:ascii="Book Antiqua" w:hAnsi="Book Antiqua"/>
          <w:lang w:val="es-ES_tradnl"/>
        </w:rPr>
        <w:t>Los contratos deben estar  celebrados (Firmados), con anterioridad a la fecha de inicio de la obra y  la fecha de inscripción en la AFIP también debe ser anterior al inicio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ES_tradnl"/>
        </w:rPr>
        <w:t>3-) Becas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La fecha de designación debe ser anterior a la fecha de inicio de la beca, en caso contrario debe declararse el legitimo abono por excepción adjuntando certificación de prestación de servicios y justificar el por qué en la demora de la solicitud.</w:t>
      </w:r>
    </w:p>
    <w:p>
      <w:pPr>
        <w:pStyle w:val="Normal"/>
        <w:ind w:left="360" w:hanging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ES_tradnl"/>
        </w:rPr>
        <w:t>4-) En caso que producirse bajas en contratos o becas, se deberá presentar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Contratos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Acto administrativo realizado por el contratante, en el que se indica la baja del contratado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Becas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Resolución, en la que se indica la baja del becario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Dado los tiempos necesarios entre que se genera el expediente de solicitud, y los pasos intermedios de imputación, autorización, confección de resoluciones y/o contratos, es que sugerimos iniciar todas las tramitaciones con un mínimo de  15 días de antelación, a efectos de que no surjan inconvenientes que afecten a las  personas involucradas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eastAsia="Book Antiqua" w:cs="Book Antiqua" w:ascii="Book Antiqua" w:hAnsi="Book Antiqua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es-ES_tradnl"/>
        </w:rPr>
        <w:t>Cra. Natalia Tártar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es-ES_tradnl"/>
        </w:rPr>
        <w:t>Directora Contabl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eastAsia="Book Antiqua" w:cs="Book Antiqua" w:ascii="Book Antiqua" w:hAnsi="Book Antiqua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es-ES_tradnl"/>
        </w:rPr>
        <w:t>UNLP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_tradnl"/>
        </w:rPr>
      </w:pPr>
      <w:r>
        <w:rPr>
          <w:rFonts w:cs="Book Antiqua" w:ascii="Book Antiqua" w:hAnsi="Book Antiqua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5396865" cy="11811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7:00Z</dcterms:created>
  <dc:creator>pc-contable</dc:creator>
  <dc:description/>
  <cp:keywords/>
  <dc:language>en-US</dc:language>
  <cp:lastModifiedBy>rcastro</cp:lastModifiedBy>
  <cp:lastPrinted>2016-02-18T12:27:00Z</cp:lastPrinted>
  <dcterms:modified xsi:type="dcterms:W3CDTF">2016-02-18T15:43:00Z</dcterms:modified>
  <cp:revision>6</cp:revision>
  <dc:subject/>
  <dc:title>En los CLO se debe controlar los siguientes puntos:</dc:title>
</cp:coreProperties>
</file>