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Calibri" w:ascii="Calibri" w:hAnsi="Calibri"/>
          <w:b/>
          <w:bCs/>
          <w:i/>
          <w:iCs/>
          <w:color w:val="000000"/>
          <w:sz w:val="35"/>
          <w:szCs w:val="35"/>
        </w:rPr>
      </w:r>
    </w:p>
    <w:p>
      <w:pPr>
        <w:pStyle w:val="NormalWeb"/>
        <w:spacing w:before="0" w:after="20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Reglamento para Estudiantes trabajadoras/es, con problemas crónicos de salud, embarazadas o con familiares a cargo.</w:t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creditación:</w:t>
      </w:r>
    </w:p>
    <w:p>
      <w:pPr>
        <w:pStyle w:val="NormalWeb"/>
        <w:spacing w:before="0" w:after="200"/>
        <w:ind w:firstLine="708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a acceder a estos derechos, las/os estudiantes deberán acreditar fehacientemente su condición de trabajadoras/es, ya sea bajo situación de trabajo formal o informal; con problemas crónicos de salud, embarazadas o con familiares a cargo.</w:t>
      </w:r>
    </w:p>
    <w:p>
      <w:pPr>
        <w:pStyle w:val="NormalWeb"/>
        <w:spacing w:before="0" w:after="200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Para ello, las/os estudiantes tramitarán un certificado a través de la Secretaría de Asuntos Estudiantiles, para el cual deberán retirar y completar una planilla de inscripción a llenar con sus datos personales, y presentarla conjuntamente con los documentos especificados según la situación:</w:t>
      </w:r>
    </w:p>
    <w:p>
      <w:pPr>
        <w:pStyle w:val="NormalWeb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Estudiantes trabajadoras/es: un certificado de trabajo emitido por empresa o ente contratante, o una declaración jurada de ingresos que dé fe de la relación laboral y de la existencia de la misma, en el caso de trabajo informal. </w:t>
      </w:r>
    </w:p>
    <w:p>
      <w:pPr>
        <w:pStyle w:val="NormalWeb"/>
        <w:numPr>
          <w:ilvl w:val="0"/>
          <w:numId w:val="5"/>
        </w:numPr>
        <w:spacing w:before="0" w:after="20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udiantes embarazadas: un certificado médico que compruebe la instancia y/o estado de gravidez de la persona. </w:t>
      </w:r>
    </w:p>
    <w:p>
      <w:pPr>
        <w:pStyle w:val="NormalWeb"/>
        <w:numPr>
          <w:ilvl w:val="0"/>
          <w:numId w:val="5"/>
        </w:numPr>
        <w:spacing w:before="0" w:after="20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udiantes con problemas crónicos de salud: un certificado médico que compruebe la enfermedad crónica y/o discapacidad que padece.</w:t>
      </w:r>
    </w:p>
    <w:p>
      <w:pPr>
        <w:pStyle w:val="NormalWeb"/>
        <w:numPr>
          <w:ilvl w:val="0"/>
          <w:numId w:val="5"/>
        </w:numPr>
        <w:spacing w:before="0" w:after="200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udiantes con personas a cargo: declaración jurada que acredite la situación, acompañada de la documentación pertinente que acredite el vínculo invocado (partida de nacimiento si es hija/o, documento nacional de identidad si es otro familiar). </w:t>
      </w:r>
    </w:p>
    <w:p>
      <w:pPr>
        <w:pStyle w:val="NormalWeb"/>
        <w:spacing w:before="0" w:after="200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 planilla con su respectiva documentación deberá presentarse durante el mes previo al inicio de cada semestre (es decir, durante los meses de febrero/marzo o julio/agosto). Dicha acreditación deberá renovarse en cada semestre, debiendo presentar en las sucesivas renovaciones sólo la documentación especificada en el ítem correspondiente.</w:t>
      </w:r>
    </w:p>
    <w:p>
      <w:pPr>
        <w:pStyle w:val="NormalWeb"/>
        <w:spacing w:before="0" w:after="200"/>
        <w:ind w:firstLine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 Secretaría de Asuntos Estudiantiles deberá informar a cada cátedra la nómina de estudiantes que accedan a los derechos reglamentados más abajo. A su vez, trabajará en conjunto con la Dirección de Estadística en la realización de un informe estadístico anual de los estudiantes en esta situación, a fin de aportar al análisis de la funcionalidad de este reglament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rechos contemplados:</w:t>
      </w:r>
    </w:p>
    <w:p>
      <w:pPr>
        <w:pStyle w:val="NormalWeb"/>
        <w:numPr>
          <w:ilvl w:val="0"/>
          <w:numId w:val="3"/>
        </w:numPr>
        <w:spacing w:before="0" w:after="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terias correspondientes al 1º y 2º año de la carrera:</w:t>
        <w:br/>
        <w:t xml:space="preserve">Garantizar que la/el estudiante curse dándole la prioridad absoluta de elegir la banda horaria que no se interponga con su situación particular. </w:t>
        <w:br/>
        <w:t>Un margen de inasistencias de hasta el 30%, tanto para materias teórico-prácticas sin laboratorio como a las clases teóricas de materias con laboratorio.</w:t>
        <w:br/>
        <w:t>Posibilidad de elegir la comisión en la cual realizar los trabajo de laboratorio sin que esta sea necesariamente la misma que la correspondiente a la asignada para las clases teóricas, y posibilidad de recuperar en otra comisión en el caso de ausencias por situaciones especiales, es decir que tiene la posibilidad de tener una comisión mixta.</w:t>
      </w:r>
    </w:p>
    <w:p>
      <w:pPr>
        <w:pStyle w:val="NormalWeb"/>
        <w:spacing w:before="0" w:after="0"/>
        <w:ind w:left="720" w:hanging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0" w:after="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terias correspondientes al 3º año en adelante:</w:t>
        <w:br/>
        <w:t>Eximición de asistencia a las clases teóricas o teórico-prácticas sin laboratorio, debiendo tener que cumplir con el régimen establecido para los trabajos prácticos, es decir, asistir al 80% de los mismos, pudiendo optar, en esta caso también, por una comisión mixta, como se describió anteriormente, en los casos que sea posible o que haya bandas horarias establecidas.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En el caso de los años superiores donde las bandas horarias no se pudieran viabilizar por la cantidad de alumnas/os que cursan dichas materias. Los docentes deberán garantizar un día, previo al inicio de las clases, para fijar los horarios en que se dicta la materia  considerando y contemplando las posibilidades y necesidades de las/os estudiantes  en alguna de las situaciones ya expuestas.</w:t>
      </w:r>
    </w:p>
    <w:p>
      <w:pPr>
        <w:pStyle w:val="NormalWeb"/>
        <w:spacing w:before="0" w:after="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orarios y/o fechas especiales para rendir parciales ,contemplando, por ejemplo, que muchas veces no se cuenta con la posibilidad de faltar al trabajo, o correr una consulta medica por embarazo, paro de actividades en los colegios de las/os hijas/os, o eventualidades propias de los casos a contemplar. En estos casos se propone la notificación adecuada por parte de los estudiantes hacia la Secretaria de Asuntos Estudiantiles, para poder mediar en estos casos particular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before="0" w:after="20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rán optar por realizar los trabajos grupales, evaluativos o no, de forma individual, ya que la dinámica de trabajo colectivo, si bien es enriquecedora en términos pedagógicos, exige una mayor disponibilidad horaria y flexibilidad personal, que, en general, los estudiantes trabajadores tienen acotada. Por supuesto este derecho sería opcional y quedaría sujeto a la decisión de cada estudiante.</w:t>
      </w:r>
    </w:p>
    <w:p>
      <w:pPr>
        <w:pStyle w:val="NormalWeb"/>
        <w:numPr>
          <w:ilvl w:val="0"/>
          <w:numId w:val="1"/>
        </w:numPr>
        <w:spacing w:before="0" w:after="20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s/os estudiantes contarán con un margen de tolerancia horaria de 30 minutos para ingresar a las cursadas, y tendrán un margen idéntico para retirarse antes de las clases correspondientes. Se le brindará al estudiante la posibilidad de recuperar el tiempo de clase perdido mediante un trabajo a realizar fuera de clase y/o seminario adicional. Que deberán realizar para cumplir con la regularidad del curs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20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s/os estudiantes accederán a facilidades administrativas como ser el hecho de poder tramitar por teléfono o por internet diversos documentos como el certificado de alumno regular, el título de egreso y el título analítico parcial, entre otros.</w:t>
      </w:r>
    </w:p>
    <w:p>
      <w:pPr>
        <w:pStyle w:val="NormalWeb"/>
        <w:numPr>
          <w:ilvl w:val="0"/>
          <w:numId w:val="2"/>
        </w:numPr>
        <w:spacing w:before="0" w:after="200"/>
        <w:ind w:left="1080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n los casos en que las/os estudiantes por diversos motivos no puedan encontrar una solución acorde a su situación se deberá tratar de buscar una salida acorde  garantizando la inclusión y contención de dicha/o estudiante  mediante el dialogo  conjunto entre el Departamento al que perteneciese su carrera, la cátedra en cuestión y la Secretaría de Asuntos Estudiantiles.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spacing w:before="0" w:after="20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spacing w:before="0" w:after="200"/>
        <w:ind w:left="720" w:hanging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3"/>
          <w:szCs w:val="23"/>
        </w:rPr>
        <w:br/>
      </w:r>
    </w:p>
    <w:p>
      <w:pPr>
        <w:pStyle w:val="NormalWeb"/>
        <w:spacing w:before="0" w:after="200"/>
        <w:ind w:first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533"/>
        </w:tabs>
        <w:ind w:left="1533" w:hanging="825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9:00Z</dcterms:created>
  <dc:creator>rtomas</dc:creator>
  <dc:description/>
  <cp:keywords/>
  <dc:language>en-US</dc:language>
  <cp:lastModifiedBy>TOMÁS, Roberto Sebastián</cp:lastModifiedBy>
  <cp:lastPrinted>2016-02-15T11:35:00Z</cp:lastPrinted>
  <dcterms:modified xsi:type="dcterms:W3CDTF">2016-02-15T14:44:00Z</dcterms:modified>
  <cp:revision>14</cp:revision>
  <dc:subject/>
  <dc:title>Reglamento para Estudiantes Trabajadorxs</dc:title>
</cp:coreProperties>
</file>