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152" w:leader="none"/>
        </w:tabs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80" w:leader="none"/>
          <w:tab w:val="left" w:pos="1152" w:leader="none"/>
        </w:tabs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1º REUNIÓN fecha: 22/10/1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1.-</w:t>
      </w:r>
      <w:r>
        <w:rPr>
          <w:sz w:val="20"/>
          <w:szCs w:val="20"/>
          <w:lang w:val="es-ES_tradnl"/>
        </w:rPr>
        <w:t xml:space="preserve"> Representantes en la Secretaría Académica para analizar los Concursos en el marco de la paritaria docente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s-ES_tradnl"/>
        </w:rPr>
        <w:t>Se propone como  representante de los JTP al Dr. Guido MASTRANTONIO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2.-</w:t>
      </w:r>
      <w:r>
        <w:rPr>
          <w:sz w:val="20"/>
          <w:szCs w:val="20"/>
          <w:lang w:val="es-ES_tradnl"/>
        </w:rPr>
        <w:t xml:space="preserve"> Designación de la Lic. Hilda WEISSMANN como Coordinadora General del Espacio Pedagógic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3.-</w:t>
      </w:r>
      <w:r>
        <w:rPr>
          <w:sz w:val="20"/>
          <w:szCs w:val="20"/>
          <w:lang w:val="es-ES_tradnl"/>
        </w:rPr>
        <w:t xml:space="preserve"> informe sobre apertura de la pre-inscripción en los cursos de verano para las asignaturas Análisis Mat. I y II, Álgebra, Física I, Química Inorgánica, Física II y Fisicoquímica, (todas de CIBEX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4.-</w:t>
      </w:r>
      <w:r>
        <w:rPr>
          <w:sz w:val="20"/>
          <w:szCs w:val="20"/>
          <w:lang w:val="es-ES_tradnl"/>
        </w:rPr>
        <w:t xml:space="preserve"> Los días 28, 29 y 30 de Octubre se realizarán las Primeras Jornadas de tesistas de la Facultad de Ciencias Exactas, se solicita justificación de ausencias para los estudiantes para el día 29 de octubre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5.-</w:t>
      </w:r>
      <w:r>
        <w:rPr>
          <w:sz w:val="20"/>
          <w:szCs w:val="20"/>
          <w:lang w:val="es-ES_tradnl"/>
        </w:rPr>
        <w:t xml:space="preserve"> Se propone como miembro suplente para la Junta electoral por los JTP a la Lic. Miryam MIDH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30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/>
      </w:pPr>
      <w:r>
        <w:rPr/>
        <w:t>Limitación de Funciones</w:t>
      </w:r>
    </w:p>
    <w:p>
      <w:pPr>
        <w:pStyle w:val="Normal"/>
        <w:ind w:left="708" w:hanging="168"/>
        <w:rPr/>
      </w:pPr>
      <w:r>
        <w:rPr>
          <w:b/>
          <w:sz w:val="20"/>
          <w:szCs w:val="20"/>
          <w:lang w:val="es-ES_tradnl"/>
        </w:rPr>
        <w:t xml:space="preserve">700-15343/2- </w:t>
      </w:r>
      <w:r>
        <w:rPr>
          <w:sz w:val="20"/>
          <w:szCs w:val="20"/>
          <w:lang w:val="es-ES_tradnl"/>
        </w:rPr>
        <w:t>Lic. M. Antonieta DAZA MILLONE en el cargo (679) de ADDS Área Química Básica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ind w:left="708" w:hanging="168"/>
        <w:rPr/>
      </w:pPr>
      <w:r>
        <w:rPr>
          <w:b/>
          <w:sz w:val="20"/>
          <w:szCs w:val="20"/>
          <w:lang w:val="es-ES_tradnl"/>
        </w:rPr>
        <w:t xml:space="preserve">700-00854/2- </w:t>
      </w:r>
      <w:r>
        <w:rPr>
          <w:sz w:val="20"/>
          <w:szCs w:val="20"/>
          <w:lang w:val="es-ES_tradnl"/>
        </w:rPr>
        <w:t>Lic. Eduardo de GERONIMO en el cago (644) de ADDS Área Química Básic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limitan en los cargos por abandono de servicio, por unanimidad (15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180" w:right="68" w:hanging="0"/>
        <w:rPr/>
      </w:pPr>
      <w:r>
        <w:rPr/>
        <w:t>Designaciones Ordinarias por validez del Orden de Merit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1-</w:t>
      </w:r>
      <w:r>
        <w:rPr>
          <w:sz w:val="20"/>
          <w:szCs w:val="20"/>
          <w:lang w:val="es-ES_tradnl"/>
        </w:rPr>
        <w:t xml:space="preserve"> Lic. Antonio LAGARES en el cargo (679) de ADDS Área Química Básic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30-</w:t>
      </w:r>
      <w:r>
        <w:rPr>
          <w:sz w:val="20"/>
          <w:szCs w:val="20"/>
          <w:lang w:val="es-ES_tradnl"/>
        </w:rPr>
        <w:t xml:space="preserve"> Lic. Nicolás MUZZIO en el cargo (644) de ADDS Área Química Bá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9-</w:t>
      </w:r>
      <w:r>
        <w:rPr>
          <w:sz w:val="20"/>
          <w:szCs w:val="20"/>
          <w:lang w:val="es-ES_tradnl"/>
        </w:rPr>
        <w:t xml:space="preserve"> Sr. Federico LAGARES en el cargo (717) de AAR Área Químicas de Correlació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5 votos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302-</w:t>
      </w:r>
      <w:r>
        <w:rPr>
          <w:sz w:val="20"/>
          <w:szCs w:val="20"/>
          <w:lang w:val="es-AR"/>
        </w:rPr>
        <w:t xml:space="preserve"> Sr. Emilio Román MUSTAFA en el cargo (1074) de AAR Asig. Microbiologí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12 votos a favor y 2 en contra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 w:val="20"/>
          <w:lang w:val="es-AR"/>
        </w:rPr>
      </w:pPr>
      <w:r>
        <w:rPr>
          <w:szCs w:val="22"/>
          <w:lang w:val="es-AR"/>
        </w:rPr>
        <w:t>Despachos de Comisiones Asesor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72-</w:t>
      </w:r>
      <w:r>
        <w:rPr>
          <w:sz w:val="20"/>
          <w:szCs w:val="20"/>
          <w:lang w:val="es-ES_tradnl"/>
        </w:rPr>
        <w:t xml:space="preserve"> Manuel COUYOPETROU solicita se le considere como válido para el Doctorado el curso “Ciencia, tecnología, ingeniería, sociedad: saberes, metodologías y relaciones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el dictamen de Comisión y se aprueba el curso con dos créditos (10 votos a favor y 5 en contra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529-</w:t>
      </w:r>
      <w:r>
        <w:rPr>
          <w:sz w:val="20"/>
          <w:szCs w:val="20"/>
          <w:lang w:val="es-ES_tradnl"/>
        </w:rPr>
        <w:t xml:space="preserve"> Cristian ROJAS VILLA solicita se le considere como válido para el Doctorado el curso “Taller de Metodología de Investigación y Elaboración de Tesis”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97-</w:t>
      </w:r>
      <w:r>
        <w:rPr>
          <w:sz w:val="20"/>
          <w:szCs w:val="20"/>
          <w:lang w:val="es-ES_tradnl"/>
        </w:rPr>
        <w:t xml:space="preserve"> Leandro CORTES solicita se le considere como válido para el Doctorado el curso “Epistemología y Metodología de la Ciencia”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05-</w:t>
      </w:r>
      <w:r>
        <w:rPr>
          <w:sz w:val="20"/>
          <w:szCs w:val="20"/>
          <w:lang w:val="es-ES_tradnl"/>
        </w:rPr>
        <w:t xml:space="preserve"> Enrique G. NEYRA solicita se le considere como válido para el Doctorado el curso “Introducción a la Filosofía Exacta de la Ciencia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, por unanimidad (15 votos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15-</w:t>
      </w:r>
      <w:r>
        <w:rPr>
          <w:sz w:val="20"/>
          <w:szCs w:val="20"/>
          <w:lang w:val="es-ES_tradnl"/>
        </w:rPr>
        <w:t xml:space="preserve"> Luis Nicolás ALBERCA solicita se le considere como válido para el Doctorado el curso “Ciencia, tecnología, ingeniería, sociedad: saberes, metodologías y relaciones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el dictamen de Comisión y se aprueba el curso con dos créditos (10 votos a favor y 5 en contra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Demián BIASETTI solicita se le considere como válido para el Doctorado el curso “Introducción a la Filosofía Exacta de la Ciencia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>
          <w:szCs w:val="22"/>
        </w:rPr>
      </w:pPr>
      <w:r>
        <w:rPr>
          <w:szCs w:val="22"/>
        </w:rPr>
        <w:t>Secretaría Asuntos Estudiantil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21-</w:t>
      </w:r>
      <w:r>
        <w:rPr>
          <w:sz w:val="20"/>
          <w:szCs w:val="20"/>
          <w:lang w:val="es-ES_tradnl"/>
        </w:rPr>
        <w:t xml:space="preserve"> Propuesta para estudiantes de Farmacia que se encuentran cursando Qca. Bca. en la comisión de la Lic. en Quím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propuesta considerando a los contenidos faltantes como una equivalencia, (12 votos a favor y 1 en contra.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AR"/>
        </w:rPr>
        <w:t>700-06275-</w:t>
      </w:r>
      <w:r>
        <w:rPr>
          <w:sz w:val="20"/>
          <w:szCs w:val="20"/>
          <w:lang w:val="es-AR"/>
        </w:rPr>
        <w:t xml:space="preserve"> Sr. Khalil JORI en el cargo (737) de AAR Área Químicas Básicas.</w:t>
      </w:r>
    </w:p>
    <w:p>
      <w:pPr>
        <w:pStyle w:val="Normal"/>
        <w:ind w:left="540" w:hanging="0"/>
        <w:jc w:val="both"/>
        <w:rPr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AR"/>
        </w:rPr>
        <w:t>700-03554-</w:t>
      </w:r>
      <w:r>
        <w:rPr>
          <w:sz w:val="20"/>
          <w:szCs w:val="20"/>
          <w:lang w:val="es-AR"/>
        </w:rPr>
        <w:t xml:space="preserve"> Dra. M. Silvia LEGIZAMON APARICIO en el cargo (697) de ADDS Área Químicas Bás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276/1-</w:t>
      </w:r>
      <w:r>
        <w:rPr>
          <w:sz w:val="20"/>
          <w:szCs w:val="20"/>
          <w:lang w:val="es-ES_tradnl"/>
        </w:rPr>
        <w:t xml:space="preserve"> Srta. María Clara RIVA en el cargo (728) de AAR Asig. Int. a la Qca./Qca. Gr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644/1-</w:t>
      </w:r>
      <w:r>
        <w:rPr>
          <w:sz w:val="20"/>
          <w:szCs w:val="20"/>
          <w:lang w:val="es-ES_tradnl"/>
        </w:rPr>
        <w:t xml:space="preserve"> Sr. Agustín FALOMIR LOCKHART en el cargo (1088) de ADDS Div. Int. a la qca. Qca. Inorg.  Fisicoqc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78/2-</w:t>
      </w:r>
      <w:r>
        <w:rPr>
          <w:sz w:val="20"/>
          <w:szCs w:val="20"/>
          <w:lang w:val="es-ES_tradnl"/>
        </w:rPr>
        <w:t xml:space="preserve"> Dr. Aldo RUBERT en el cargo (577) de PADE Div. Int. a la Qca. Qca. Inorg. y Fisicoq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TextBodyIndent"/>
        <w:ind w:left="0" w:firstLine="540"/>
        <w:jc w:val="both"/>
        <w:rPr/>
      </w:pPr>
      <w:r>
        <w:rPr>
          <w:lang w:val="es-AR"/>
        </w:rPr>
        <w:t xml:space="preserve">700-06437- </w:t>
      </w:r>
      <w:r>
        <w:rPr>
          <w:b w:val="false"/>
          <w:lang w:val="es-AR"/>
        </w:rPr>
        <w:t>Lic. Christian BYRNE en el cargo (656) de ADDS Área Química Analítica Básic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46-; 700-05432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59-; 700-5992-; 700-05891-; 700-05889-; 700-06207-; 700-06151-; 700-06149-; 700-06005-; 700-06311-; 700-06337-; 700-05890-; 700-06170, 700-03844, 700-06468, 700-06455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18</w:t>
      </w:r>
      <w:r>
        <w:rPr>
          <w:sz w:val="20"/>
          <w:szCs w:val="20"/>
          <w:lang w:val="es-ES_tradnl"/>
        </w:rPr>
        <w:t>- Srta. Silvia MENDEZ solicita autorización para realizar las prácticas farmacéutic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528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ocente de la asignatura “Fundamentos de Biotecnología y sus aplicaciones” como materia optativ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404- </w:t>
      </w:r>
      <w:r>
        <w:rPr>
          <w:sz w:val="20"/>
          <w:szCs w:val="20"/>
          <w:lang w:val="es-ES_tradnl"/>
        </w:rPr>
        <w:t>Solicitud de Extensión del plazo de presentación del certificado analític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, por unanimidad (13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EC de la Lic. en Ciencia y tecnología de Alimen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 sobre situación con la asignatura “Calidad e Higiene de los Alimentos”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 Académica, por unanimidad (13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81</w:t>
      </w:r>
      <w:r>
        <w:rPr>
          <w:sz w:val="20"/>
          <w:szCs w:val="20"/>
          <w:lang w:val="es-ES_tradnl"/>
        </w:rPr>
        <w:t xml:space="preserve">- Inscripción al Doctorado de la Lic. Karina Eva CANZIANI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90</w:t>
      </w:r>
      <w:r>
        <w:rPr>
          <w:sz w:val="20"/>
          <w:szCs w:val="20"/>
          <w:lang w:val="es-ES_tradnl"/>
        </w:rPr>
        <w:t>- Inscripción al Doctorado del Lic. Martín Sebastian SISTI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91</w:t>
      </w:r>
      <w:r>
        <w:rPr>
          <w:sz w:val="20"/>
          <w:szCs w:val="20"/>
          <w:lang w:val="es-ES_tradnl"/>
        </w:rPr>
        <w:t>- Inscripción al Doctorado de la Lic. Andrea REYES JA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58</w:t>
      </w:r>
      <w:r>
        <w:rPr>
          <w:sz w:val="20"/>
          <w:szCs w:val="20"/>
          <w:lang w:val="es-ES_tradnl"/>
        </w:rPr>
        <w:t>- Inscripción al Doctorado del Lic. Darío Andrés VARG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85</w:t>
      </w:r>
      <w:r>
        <w:rPr>
          <w:sz w:val="20"/>
          <w:szCs w:val="20"/>
          <w:lang w:val="es-ES_tradnl"/>
        </w:rPr>
        <w:t>- Inscripción al Doctorado del Lic. Cristian Emanuel GISANDE DONADI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, por unanimidad (13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77- </w:t>
      </w:r>
      <w:r>
        <w:rPr>
          <w:sz w:val="20"/>
          <w:szCs w:val="20"/>
          <w:lang w:val="es-ES_tradnl"/>
        </w:rPr>
        <w:t>Lic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ría Elena MARSON solicita reconsideración sobre créditos para curso de Posgrado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el dictamen de la Comisión y se aprueba el curso con tres créditos (14 votos a favor y 1 en cont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Lic. Ingrid POGGIO solicita reconsideración sobre créditos para curso de Posgr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, por unanimidad (15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</w:t>
      </w:r>
      <w:r>
        <w:rPr>
          <w:sz w:val="20"/>
          <w:szCs w:val="20"/>
          <w:lang w:val="es-ES_tradnl"/>
        </w:rPr>
        <w:t>- Lic. Ma. Elisa FAIT solicita incorporación de codirectora para su Tesis Docto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/1</w:t>
      </w:r>
      <w:r>
        <w:rPr>
          <w:sz w:val="20"/>
          <w:szCs w:val="20"/>
          <w:lang w:val="es-ES_tradnl"/>
        </w:rPr>
        <w:t>- Lic. Maximiliano CACICEDO solicita se le considere como válido para el doctorado el curso de Posgrado “Curso de formación de personal investigador usuario de animales para experimentación y otros fines científico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51/2</w:t>
      </w:r>
      <w:r>
        <w:rPr>
          <w:sz w:val="20"/>
          <w:szCs w:val="20"/>
          <w:lang w:val="es-ES_tradnl"/>
        </w:rPr>
        <w:t>- Lic. Pedro MARTÍNEZ solicita se le considere como válido para el doctorado el curso de Posgrado “Supercuerdas y Teorías M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51</w:t>
      </w:r>
      <w:r>
        <w:rPr>
          <w:sz w:val="20"/>
          <w:szCs w:val="20"/>
          <w:lang w:val="es-ES_tradnl"/>
        </w:rPr>
        <w:t>- Lic. Pedro MARTÍNEZ solicita se le considere como válido para el doctorado el curso de Posgrado “Introducción a la Filosofía Exacta de la Cienc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40</w:t>
      </w:r>
      <w:r>
        <w:rPr>
          <w:sz w:val="20"/>
          <w:szCs w:val="20"/>
          <w:lang w:val="es-ES_tradnl"/>
        </w:rPr>
        <w:t>- Presentación del curso de Posgrado Biología Celular y Molecular del Cánce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,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571-</w:t>
      </w:r>
      <w:r>
        <w:rPr>
          <w:sz w:val="20"/>
          <w:szCs w:val="20"/>
          <w:lang w:val="es-AR"/>
        </w:rPr>
        <w:t xml:space="preserve"> Designar al Dr. Víctor Daniel MONOPOLI como Coordinador Técnico del Laboratorio del Programa en Alimentos y Salud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 xml:space="preserve">Protocolo de “Políticas de Uso Aceptable para Usuarios de Correo Electrónico Institucional”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Dictamen de Comisión Asesor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pospone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7021</w:t>
      </w:r>
      <w:r>
        <w:rPr>
          <w:sz w:val="20"/>
          <w:szCs w:val="20"/>
        </w:rPr>
        <w:t>- UN cargo PADE (2095) de Coordinador  de la Cátedra Libre de Salud y Derechos Humanos. (Resolución del HCS)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515-</w:t>
      </w:r>
      <w:r>
        <w:rPr>
          <w:sz w:val="20"/>
          <w:szCs w:val="20"/>
          <w:lang w:val="es-ES_tradnl"/>
        </w:rPr>
        <w:t xml:space="preserve"> Constitución de Comisiones Asesoras (2015-2016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62-</w:t>
      </w:r>
      <w:r>
        <w:rPr>
          <w:sz w:val="20"/>
          <w:szCs w:val="20"/>
          <w:lang w:val="es-ES_tradnl"/>
        </w:rPr>
        <w:t xml:space="preserve"> Dra. Marcela Vanessa MARTÍN en el cargo (1237) de ADSD Depto. de Química, asistente departament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22-</w:t>
      </w:r>
      <w:r>
        <w:rPr>
          <w:sz w:val="20"/>
          <w:szCs w:val="20"/>
          <w:lang w:val="es-ES_tradnl"/>
        </w:rPr>
        <w:t xml:space="preserve"> Designación de la Dra. Victoria VAMPA como Profesor libre de la asignatura “Elementos de la Matemática Aplicada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para que incorpore información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4848/3-</w:t>
      </w:r>
      <w:r>
        <w:rPr>
          <w:sz w:val="20"/>
          <w:szCs w:val="20"/>
        </w:rPr>
        <w:t xml:space="preserve"> Lic. Mercedes OLEA solicita de prórroga de la extensión a la DE en su cargo (295) de AD. (Programa de retención de RRHH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03- </w:t>
      </w:r>
      <w:r>
        <w:rPr>
          <w:sz w:val="20"/>
          <w:szCs w:val="20"/>
          <w:lang w:val="es-ES_tradnl"/>
        </w:rPr>
        <w:t>Asignar en forma definitiva la SD al cargo (1707) de PA Área Anatomía, Fisiología e Hist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21- </w:t>
      </w:r>
      <w:r>
        <w:rPr>
          <w:sz w:val="20"/>
          <w:szCs w:val="20"/>
          <w:lang w:val="es-ES_tradnl"/>
        </w:rPr>
        <w:t>Extensión a SD del cargo (1592) de ADDS ocupado por Bca. Paola PRENER Área Bioquímica Clín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393- </w:t>
      </w:r>
      <w:r>
        <w:rPr>
          <w:sz w:val="20"/>
          <w:szCs w:val="20"/>
          <w:lang w:val="es-ES_tradnl"/>
        </w:rPr>
        <w:t>Extensión a SD del cargo (1645) de JTPDS ocupado por Bca. Cecilia GIRARD BOSCH Área Bioquímica Clí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 xml:space="preserve">Acta Nº 29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5 votos)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709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Investigaciones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560-</w:t>
      </w:r>
      <w:r>
        <w:rPr>
          <w:sz w:val="20"/>
          <w:szCs w:val="20"/>
          <w:lang w:val="es-AR"/>
        </w:rPr>
        <w:t xml:space="preserve"> Propuesta de los Departamentos para el Premio a la Labor Científica y Artística de la UNLP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>Se aprueba el dictamen de la Comisión Asesora, por unanimidad (14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709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ud del aval académico para la charla “Disectando el sistema olfatorio con láser” y justificación de ausencias para quienes asistan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, por unanimidad (14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709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no docente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ota solicitando se constituya el “punto focal” de la Facultad en el marco del “Programa Institucional contra la violencia de género de la UNLP”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resuelve conformar una comisión amplia en el marco de la Dirección de DDHH de la Facultad y dar la mayor difusión, por unanimidad (12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709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de Graduados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ota solicitando encomendar a la Secretaría Académica la organización de Jornadas Interclaustro para la discusión de los planes de Estudio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AR"/>
        </w:rPr>
        <w:t>Se aprueba, por unanimidad (12 votos)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64/1-</w:t>
      </w:r>
      <w:r>
        <w:rPr>
          <w:sz w:val="20"/>
          <w:szCs w:val="20"/>
          <w:lang w:val="es-ES_tradnl"/>
        </w:rPr>
        <w:t xml:space="preserve"> Lic. Belén COLOMBO MIGLIORERO en el cargo (710) de ADDS Div. Qca.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433-</w:t>
      </w:r>
      <w:r>
        <w:rPr>
          <w:b w:val="false"/>
          <w:bCs w:val="false"/>
        </w:rPr>
        <w:t xml:space="preserve"> Lic. Laureano SABATIER en el cargo (2376) de ADDS Div. Qca. Orgá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432-</w:t>
      </w:r>
      <w:r>
        <w:rPr>
          <w:b w:val="false"/>
          <w:bCs w:val="false"/>
        </w:rPr>
        <w:t xml:space="preserve"> Lic. Roque DIETRICH en el cargo (2377) de ADDS Div. Qca.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85-</w:t>
      </w:r>
      <w:r>
        <w:rPr>
          <w:b w:val="false"/>
          <w:bCs w:val="false"/>
        </w:rPr>
        <w:t xml:space="preserve"> Srta. Bárbara BUFONE SCHAB en el cargo (2146) de AAR Proyecto de Extens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24-</w:t>
      </w:r>
      <w:r>
        <w:rPr>
          <w:b w:val="false"/>
          <w:bCs w:val="false"/>
        </w:rPr>
        <w:t xml:space="preserve"> Sr. Juan José GERVASIO en el cargo (395) de AAR Asig. Física Experimental I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lang w:val="es-AR"/>
        </w:rPr>
        <w:t>700-06415-</w:t>
      </w:r>
      <w:r>
        <w:rPr>
          <w:b w:val="false"/>
          <w:lang w:val="es-AR"/>
        </w:rPr>
        <w:t xml:space="preserve"> Lic. Marco V. S. CEREZO DE LA ROCA en el cargo (2001) de ADDS Área E Física Médica.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>700-04906-</w:t>
      </w:r>
      <w:r>
        <w:rPr>
          <w:b w:val="false"/>
          <w:lang w:val="es-AR"/>
        </w:rPr>
        <w:t xml:space="preserve"> Lic. Roman BARAVALLE en el cargo (185) de ADDS Área A Interacciones Fundamentales.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>700-06453-</w:t>
      </w:r>
      <w:r>
        <w:rPr>
          <w:b w:val="false"/>
          <w:lang w:val="es-AR"/>
        </w:rPr>
        <w:t xml:space="preserve"> Dra. Analisa G. MARIAZZI en el cargo (1673) de PADS Área A y B.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 xml:space="preserve">700-06346- </w:t>
      </w:r>
      <w:r>
        <w:rPr>
          <w:b w:val="false"/>
          <w:lang w:val="es-AR"/>
        </w:rPr>
        <w:t>Sr. Leopoldo GARAVAGLIA en el cargo (399) de AAR Área A Interacciones Fundamentales</w:t>
      </w:r>
    </w:p>
    <w:p>
      <w:pPr>
        <w:pStyle w:val="TextBodyIndent"/>
        <w:ind w:left="0" w:hanging="0"/>
        <w:jc w:val="both"/>
        <w:rPr>
          <w:b w:val="false"/>
          <w:b w:val="false"/>
          <w:lang w:val="es-AR"/>
        </w:rPr>
      </w:pPr>
      <w:r>
        <w:rPr>
          <w:lang w:val="es-AR"/>
        </w:rPr>
        <w:t xml:space="preserve">700-06542- </w:t>
      </w:r>
      <w:r>
        <w:rPr>
          <w:b w:val="false"/>
          <w:lang w:val="es-AR"/>
        </w:rPr>
        <w:t>Srta. Sofía BARBIERI en el cargo (1306) de AAR Asig Química de Correlación.</w:t>
      </w:r>
    </w:p>
    <w:p>
      <w:pPr>
        <w:pStyle w:val="TextBodyIndent"/>
        <w:ind w:left="0" w:hanging="0"/>
        <w:jc w:val="both"/>
        <w:rPr>
          <w:b w:val="false"/>
          <w:b w:val="false"/>
          <w:lang w:val="es-AR"/>
        </w:rPr>
      </w:pPr>
      <w:r>
        <w:rPr>
          <w:lang w:val="es-AR"/>
        </w:rPr>
        <w:t xml:space="preserve">700-04073/3- </w:t>
      </w:r>
      <w:r>
        <w:rPr>
          <w:b w:val="false"/>
          <w:lang w:val="es-AR"/>
        </w:rPr>
        <w:t>Dra. María Ana HUERGO en el cargo (1648) de ADDS Área Biotecnología y Biol. Molecular</w:t>
      </w:r>
    </w:p>
    <w:p>
      <w:pPr>
        <w:pStyle w:val="TextBodyIndent"/>
        <w:ind w:left="0" w:hanging="0"/>
        <w:jc w:val="both"/>
        <w:rPr/>
      </w:pPr>
      <w:r>
        <w:rPr>
          <w:lang w:val="es-AR"/>
        </w:rPr>
        <w:t>700-11638/5-</w:t>
      </w:r>
      <w:r>
        <w:rPr>
          <w:b w:val="false"/>
          <w:lang w:val="es-AR"/>
        </w:rPr>
        <w:t xml:space="preserve"> Lic. Pedro MARTINEZ en el cargo (222) de ADDS Área A Interacciones Fundamentales.</w:t>
      </w:r>
    </w:p>
    <w:p>
      <w:pPr>
        <w:pStyle w:val="TextBodyIndent"/>
        <w:ind w:left="0" w:hanging="0"/>
        <w:jc w:val="both"/>
        <w:rPr>
          <w:b w:val="false"/>
          <w:b w:val="false"/>
          <w:lang w:val="es-AR"/>
        </w:rPr>
      </w:pPr>
      <w:r>
        <w:rPr>
          <w:lang w:val="es-AR"/>
        </w:rPr>
        <w:t xml:space="preserve">700-01095- </w:t>
      </w:r>
      <w:r>
        <w:rPr>
          <w:b w:val="false"/>
          <w:lang w:val="es-AR"/>
        </w:rPr>
        <w:t>Sr. Manuel POLLI en el cargo (1932) de AAR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88-</w:t>
      </w:r>
      <w:r>
        <w:rPr>
          <w:b w:val="false"/>
          <w:bCs w:val="false"/>
        </w:rPr>
        <w:t xml:space="preserve"> Sr. Bruno CAMPANELLA en el cargo (1487) de AAR Asig. Física II CIBEX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JUSTIFICACION DE AUSENC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4940- </w:t>
      </w:r>
      <w:r>
        <w:rPr>
          <w:b w:val="false"/>
          <w:bCs w:val="false"/>
        </w:rPr>
        <w:t>Docentes e investigadores del</w:t>
      </w:r>
      <w:r>
        <w:rPr>
          <w:bCs w:val="false"/>
        </w:rPr>
        <w:t xml:space="preserve"> </w:t>
      </w:r>
      <w:r>
        <w:rPr>
          <w:b w:val="false"/>
          <w:bCs w:val="false"/>
        </w:rPr>
        <w:t>Depto. de Física correspondiente al mes octubre de 2015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44:00Z</dcterms:created>
  <dc:creator>alacunza</dc:creator>
  <dc:description/>
  <cp:keywords/>
  <dc:language>en-US</dc:language>
  <cp:lastModifiedBy>alacunza</cp:lastModifiedBy>
  <dcterms:modified xsi:type="dcterms:W3CDTF">2015-10-23T16:14:00Z</dcterms:modified>
  <cp:revision>3</cp:revision>
  <dc:subject/>
  <dc:title>RESOLUCIONES HCD</dc:title>
</cp:coreProperties>
</file>