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SOLICITUD DE PROPUESTA DE MATERIAS OPTATIVAS PLAN 1988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que suscribe 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mno de la Licenciatura en Física (Plan 1988) Nº...................... solicita que se acepte la siguiente propuesta de siete (7) asignaturas como Materias Optativas (MO) de la carrera: ……………………………………………………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1.-   Nombre de la asignatura: …………………….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Institución donde se dicta: …………………………..………………………………………………………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Profesor a cargo: 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Características (1): ………………………………………………………………..…………………………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2.-   Idem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3.-   Idem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4.-   Idem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5.-   Idem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6.-   Idem 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 7.-   Idem 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: Indicar a) Carrera a la que pertenece, b) Año durante el cual se dictará, c) Curso anual (A) o semestral (S1 o S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ompaño a la presente con los debidamente certificados de las asignaturas que no se dictan regularmente en el Departamento de Física (Facultad de Ciencias Exactas, UNLP), quedando a disposición del Departamento para proveer toda la documentación complementaria necesaria para la aceptación de esta propu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lata, ………… de ……………………….……………….. de 2009.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alum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micilio en La Plata: 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>Teléfono: ……………………………………………….. (Horario, si corresponde: ………………………………...…………)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CIBI del alumno  ……………………………………………………………………...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la propuesta de materias optativas (Licenciatura en Física, plan 1988), acompañada de la siguiente documentación: 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llo del Departamento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Firma</w:t>
      </w:r>
    </w:p>
    <w:sectPr>
      <w:type w:val="nextPage"/>
      <w:pgSz w:w="11906" w:h="16838"/>
      <w:pgMar w:left="14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4:00Z</dcterms:created>
  <dc:creator>WinuE</dc:creator>
  <dc:description/>
  <cp:keywords/>
  <dc:language>en-US</dc:language>
  <cp:lastModifiedBy>WinuE</cp:lastModifiedBy>
  <cp:lastPrinted>2009-06-25T14:21:00Z</cp:lastPrinted>
  <dcterms:modified xsi:type="dcterms:W3CDTF">2009-06-25T17:22:00Z</dcterms:modified>
  <cp:revision>1</cp:revision>
  <dc:subject/>
  <dc:title>*SOLICITUD DE PROPUESTA DE MATERIAS OPTATIVAS PLAN 1988*</dc:title>
</cp:coreProperties>
</file>