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ISITOS PARA OBTENCIÓN DE LA V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ión consultada en la página del Consulado de Brasil en Bs. As. </w:t>
      </w:r>
    </w:p>
    <w:p>
      <w:pPr>
        <w:pStyle w:val="Normal"/>
        <w:rPr/>
      </w:pPr>
      <w:r>
        <w:rPr>
          <w:b/>
          <w:bCs/>
        </w:rPr>
        <w:t xml:space="preserve">( </w:t>
      </w:r>
      <w:hyperlink r:id="rId2">
        <w:r>
          <w:rPr>
            <w:rStyle w:val="InternetLink"/>
          </w:rPr>
          <w:t>http://www.conbrasil.org.ar/</w:t>
        </w:r>
      </w:hyperlink>
      <w:r>
        <w:rPr/>
        <w:t xml:space="preserve">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sentar en el Consulado de Brasil la siguiente document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TIFICADO DE DOMICILIO EN LA JURISDICCIÓN CONSULAR</w:t>
      </w:r>
      <w:r>
        <w:rPr/>
        <w:t xml:space="preserve"> (en el original) o fotocopia del DNI, como prueba de residencia en la República Argentina por el plazo mínimo de un añ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OBANTE DE MATRÍCULA EN ESTABLECIMIENTO DE ENSEÑANZA SUPERIOR EN BRASIL</w:t>
      </w:r>
      <w:r>
        <w:rPr/>
        <w:t xml:space="preserve"> o carta de aceptación en cursos regulares de graduación, pos grado, maestría, doctorado o curso técnico, emitida por establecimiento reconocido por el Ministerio de Educación brasileñ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OMISO DE MANUTENCIÓN</w:t>
      </w:r>
      <w:r>
        <w:rPr/>
        <w:t xml:space="preserve"> firmado ante Escribano público en Argentina (si no tiene be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SEGURO DE SALUD CON VALIDEZ EN BRA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RTIFICADO DE ANTECEDENTES PENALES O DE BUENA CONDUCTA</w:t>
      </w:r>
      <w:r>
        <w:rPr/>
        <w:t xml:space="preserve"> que puede ser emitido por la Policia Federal o por Tribunales. No hace falta el certificado de antecedentes penales si Ud. es argentino y su pasaporte fue emitido hace 6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casado, certificado de matrimonio y certificado de nacimiento de los hijos menores (si el casamiento fuera realizado fuera de la Argentina, deberá legalizarlo en el Consulado brasileño donde se realizó el casamiento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IO DE PEDIDO DE VISA</w:t>
      </w:r>
    </w:p>
    <w:p>
      <w:pPr>
        <w:pStyle w:val="Normal"/>
        <w:rPr/>
      </w:pPr>
      <w:r>
        <w:rPr/>
        <w:t xml:space="preserve">(Bajarlo de la página </w:t>
      </w:r>
      <w:hyperlink r:id="rId3">
        <w:r>
          <w:rPr>
            <w:rStyle w:val="InternetLink"/>
          </w:rPr>
          <w:t>http://www.conbrasil.org.ar/images/formularios/formulario.doc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APORTE</w:t>
      </w:r>
      <w:r>
        <w:rPr/>
        <w:t xml:space="preserve"> con una validez mínima de sei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 FOTOS</w:t>
      </w:r>
      <w:r>
        <w:rPr/>
        <w:t xml:space="preserve"> 4x4 de frente, fondo blanco 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sted necesita aclarar dudas, podrá enviar un e-mail a: </w:t>
      </w:r>
      <w:hyperlink r:id="rId4">
        <w:r>
          <w:rPr>
            <w:rStyle w:val="InternetLink"/>
          </w:rPr>
          <w:t>visatemporaria@conbrasil.org.ar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876300"/>
            <wp:effectExtent l="0" t="0" r="0" b="0"/>
            <wp:docPr id="1" name="di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IRECCIÓN DE SANIDAD DE FRONTERAS Y TERMINALES DE TRANSPORTES DEL MINISTERIO DE SALUD</w:t>
        <w:br/>
      </w:r>
      <w:r>
        <w:rPr>
          <w:rFonts w:cs="Verdana" w:ascii="Verdana" w:hAnsi="Verdana"/>
        </w:rPr>
        <w:t>Av. Ingeniero Huergo 690 , Teléfono: 4343-1190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brasil.org.ar/" TargetMode="External"/><Relationship Id="rId3" Type="http://schemas.openxmlformats.org/officeDocument/2006/relationships/hyperlink" Target="http://www.conbrasil.org.ar/images/formularios/formulario.doc" TargetMode="External"/><Relationship Id="rId4" Type="http://schemas.openxmlformats.org/officeDocument/2006/relationships/hyperlink" Target="mailto:visatemporaria@conbrasil.org.ar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0:00Z</dcterms:created>
  <dc:creator>Pro General</dc:creator>
  <dc:description/>
  <dc:language>en-US</dc:language>
  <cp:lastModifiedBy>Pro General</cp:lastModifiedBy>
  <dcterms:modified xsi:type="dcterms:W3CDTF">2006-07-17T18:38:00Z</dcterms:modified>
  <cp:revision>3</cp:revision>
  <dc:subject/>
  <dc:title>REQUISITOS PARA OBTENCIÓN DE LA VISA</dc:title>
</cp:coreProperties>
</file>