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-950595</wp:posOffset>
                </wp:positionV>
                <wp:extent cx="13716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-AUGM/EE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65pt;mso-wrap-distance-left:9.05pt;mso-wrap-distance-right:9.05pt;mso-wrap-distance-top:0pt;mso-wrap-distance-bottom:0pt;margin-top:-74.85pt;mso-position-vertical-relative:text;margin-left:3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</w:rPr>
                        <w:t>FORM-AUGM/EE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both"/>
        <w:outlineLvl w:val="0"/>
        <w:rPr/>
      </w:pPr>
      <w:r>
        <w:rPr>
          <w:b/>
          <w:spacing w:val="-3"/>
          <w:sz w:val="28"/>
        </w:rPr>
        <w:tab/>
      </w:r>
      <w:r>
        <w:rPr>
          <w:b/>
          <w:spacing w:val="-3"/>
        </w:rPr>
        <w:t>PROGRAMA ESCALA ESTUDIANTIL DE LA AUG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b/>
          <w:spacing w:val="-3"/>
          <w:sz w:val="20"/>
        </w:rPr>
        <w:t xml:space="preserve">Año:  200_           Semestre: Primero  </w:t>
      </w:r>
    </w:p>
    <w:p>
      <w:pPr>
        <w:pStyle w:val="T1"/>
        <w:widowControl/>
        <w:spacing w:lineRule="atLeast" w:line="24"/>
        <w:ind w:right="-6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versidad de Origen:  Universidad Nacional de La Plata </w:t>
      </w:r>
    </w:p>
    <w:p>
      <w:pPr>
        <w:pStyle w:val="T1"/>
        <w:widowControl/>
        <w:spacing w:lineRule="atLeast" w:line="24" w:before="60" w:after="0"/>
        <w:ind w:right="-6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ordinador Institucional en la Universidad de Origen:  Universidad de Destino: </w:t>
      </w:r>
    </w:p>
    <w:p>
      <w:pPr>
        <w:pStyle w:val="T1"/>
        <w:widowControl/>
        <w:spacing w:lineRule="atLeast" w:line="24" w:before="60" w:after="0"/>
        <w:ind w:right="-6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e Estudio:</w:t>
      </w:r>
    </w:p>
    <w:p>
      <w:pPr>
        <w:pStyle w:val="T1"/>
        <w:widowControl/>
        <w:spacing w:lineRule="atLeast" w:line="24" w:before="60" w:after="60"/>
        <w:ind w:right="-675" w:hanging="0"/>
        <w:jc w:val="both"/>
        <w:rPr/>
      </w:pPr>
      <w:r>
        <w:rPr>
          <w:rFonts w:cs="Arial" w:ascii="Arial" w:hAnsi="Arial"/>
          <w:b/>
          <w:sz w:val="20"/>
        </w:rPr>
        <w:t>Fechas de la Estadía:   desde                          hasta                         de 200_.</w:t>
      </w:r>
    </w:p>
    <w:p>
      <w:pPr>
        <w:pStyle w:val="T1"/>
        <w:widowControl/>
        <w:spacing w:lineRule="atLeast" w:line="24" w:before="0" w:after="60"/>
        <w:ind w:right="-370" w:hanging="0"/>
        <w:jc w:val="both"/>
        <w:rPr/>
      </w:pPr>
      <w:r>
        <w:rPr>
          <w:rFonts w:cs="Arial" w:ascii="Arial" w:hAnsi="Arial"/>
          <w:b/>
          <w:sz w:val="20"/>
        </w:rPr>
        <w:t xml:space="preserve">Coordinador Académico en la Universidad de Origen </w:t>
      </w:r>
      <w:r>
        <w:rPr>
          <w:rFonts w:cs="Arial" w:ascii="Arial" w:hAnsi="Arial"/>
          <w:sz w:val="20"/>
        </w:rPr>
        <w:t>(nombre, teléfono, fax, correo electrónico)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1"/>
        <w:widowControl/>
        <w:spacing w:lineRule="atLeast" w:line="24" w:before="0" w:after="60"/>
        <w:ind w:right="-3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tLeast" w:line="24" w:before="0" w:after="60"/>
        <w:ind w:right="-3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tLeast" w:line="24" w:before="0" w:after="60"/>
        <w:ind w:right="-370" w:hanging="0"/>
        <w:jc w:val="both"/>
        <w:rPr/>
      </w:pPr>
      <w:r>
        <w:rPr>
          <w:rFonts w:cs="Arial" w:ascii="Arial" w:hAnsi="Arial"/>
          <w:b/>
          <w:sz w:val="20"/>
        </w:rPr>
        <w:t xml:space="preserve">Coordinador Académico en la Universidad de Destino </w:t>
      </w:r>
      <w:r>
        <w:rPr>
          <w:rFonts w:cs="Arial" w:ascii="Arial" w:hAnsi="Arial"/>
          <w:sz w:val="20"/>
        </w:rPr>
        <w:t>(nombre, teléfono, fax, correo electrónico)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T1"/>
        <w:widowControl/>
        <w:spacing w:lineRule="atLeast" w:line="24" w:before="0" w:after="60"/>
        <w:ind w:right="-3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uto" w:line="240"/>
        <w:ind w:right="-6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1. DATOS PERSONALES DEL ALUM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240" w:before="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 xml:space="preserve">APELLIDOS: </w:t>
        <w:tab/>
        <w:t xml:space="preserve"> NOMBRES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4" w:leader="none"/>
        </w:tabs>
        <w:spacing w:lineRule="exact" w:line="240" w:before="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 xml:space="preserve">Fecha de nacimiento:                                                     Pasaporte/DNI/C.I.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240" w:before="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 xml:space="preserve">Sexo:                              Nacionalidad:                           Lugar de nacimiento: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sz w:val="20"/>
          <w:lang w:val="es-ES_tradnl"/>
        </w:rPr>
      </w:pPr>
      <w:r>
        <w:rPr>
          <w:sz w:val="20"/>
          <w:lang w:val="es-ES_tradnl"/>
        </w:rPr>
        <w:tab/>
        <w:t>Dirección familiar (calle, ciudad, código postal, país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u w:val="none"/>
        </w:rPr>
        <w:tab/>
        <w:t>Tel.:                                      Fax:                                        E-mail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>
          <w:sz w:val="20"/>
          <w:u w:val="none"/>
          <w:lang w:val="es-ES_tradnl"/>
        </w:rPr>
      </w:pPr>
      <w:r>
        <w:rPr>
          <w:sz w:val="20"/>
          <w:u w:val="none"/>
          <w:lang w:val="es-ES_trad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851"/>
        <w:gridCol w:w="28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El firmante declara estar amparado durante su estadía en el exterior por el Seguro de Vida, Accidente y Enfermedad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 de la Compañía: _____________________________________ N° de Póliza 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18"/>
                <w:lang w:val="es-ES_tradnl"/>
              </w:rPr>
              <w:t>Lugar y fecha: ____________________________  Nombre y firma del alumno: 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PROGRAMA ESCALA ESTUDIANTIL DE LA AUGM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PROMISO PREVIO DE RECONOCIMIENTO ACADÉM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RATO DE ESTUDI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9" w:color="000000"/>
        </w:pBdr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9" w:color="000000"/>
        </w:pBdr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3.  ASIGNATURAS O TRABAJOS A CURSAR EN LA UNIVERSIDAD DE DESTI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9" w:color="000000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9" w:color="000000"/>
        </w:pBdr>
        <w:tabs>
          <w:tab w:val="clear" w:pos="708"/>
          <w:tab w:val="left" w:pos="5529" w:leader="none"/>
        </w:tabs>
        <w:rPr/>
      </w:pPr>
      <w:r>
        <w:rPr>
          <w:rFonts w:eastAsia="Arial"/>
        </w:rPr>
        <w:t xml:space="preserve">    </w:t>
      </w:r>
      <w:r>
        <w:rPr/>
        <w:t>Universidad: ___________________________________   Carrera: ____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85"/>
      </w:tblGrid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5529" w:leader="none"/>
        </w:tabs>
        <w:spacing w:before="3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6485</wp:posOffset>
                </wp:positionH>
                <wp:positionV relativeFrom="paragraph">
                  <wp:posOffset>-3745230</wp:posOffset>
                </wp:positionV>
                <wp:extent cx="128016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ORM-AUGM/EE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2.65pt;mso-wrap-distance-left:9.05pt;mso-wrap-distance-right:9.05pt;mso-wrap-distance-top:0pt;mso-wrap-distance-bottom:0pt;margin-top:-294.9pt;mso-position-vertical-relative:text;margin-left:3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ORM-AUGM/EE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5529" w:leader="none"/>
        </w:tabs>
        <w:rPr>
          <w:b w:val="false"/>
          <w:b w:val="false"/>
          <w:sz w:val="22"/>
        </w:rPr>
      </w:pPr>
      <w:r>
        <w:rPr>
          <w:sz w:val="22"/>
        </w:rPr>
        <w:t>4.  ASIGNATURAS O TRABAJOS A RECONOCER EN LA UNIVERSIDAD DE ORIGEN</w:t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5529" w:leader="none"/>
          <w:tab w:val="left" w:pos="5954" w:leader="none"/>
        </w:tabs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niversidad: __________________________________    Carrera: ___________________________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85"/>
      </w:tblGrid>
      <w:tr>
        <w:trPr>
          <w:trHeight w:val="308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rFonts w:eastAsia="Arial"/>
                <w:b/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>5. COMPROMISO PREVIO DE RECONOCIMIENTO ACADÉMICO</w:t>
            </w:r>
          </w:p>
        </w:tc>
      </w:tr>
      <w:tr>
        <w:trPr>
          <w:trHeight w:val="4874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o Coordinador Académico de la Universidad Nacional de La Plata, miembro de la AUGM, doy mi conformidad a la movilidad del estudiante  _____________________________________________________</w:t>
            </w:r>
          </w:p>
          <w:p>
            <w:pPr>
              <w:pStyle w:val="Normal"/>
              <w:spacing w:before="8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Nombre y firma del Coordinador Académico                   Nombre y firma de la autoridad competente</w:t>
            </w:r>
          </w:p>
          <w:p>
            <w:pPr>
              <w:pStyle w:val="Normal"/>
              <w:ind w:left="5175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(Decano o Rector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5175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niversidad de: 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  <w:r>
              <w:rPr>
                <w:sz w:val="19"/>
                <w:lang w:val="es-ES_tradnl"/>
              </w:rPr>
              <w:t xml:space="preserve">Fecha: 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5175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echa: 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20"/>
                <w:lang w:val="es-ES_tradnl"/>
              </w:rPr>
            </w:pPr>
            <w:r>
              <w:rPr>
                <w:sz w:val="19"/>
                <w:lang w:val="es-ES_tradnl"/>
              </w:rPr>
              <w:t>Nombre y firma del Coordinador Institucional: _________________________________________________</w:t>
            </w:r>
          </w:p>
          <w:p>
            <w:pPr>
              <w:pStyle w:val="Normal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440" w:top="2268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045</wp:posOffset>
          </wp:positionH>
          <wp:positionV relativeFrom="paragraph">
            <wp:posOffset>-365760</wp:posOffset>
          </wp:positionV>
          <wp:extent cx="64897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06:00Z</dcterms:created>
  <dc:creator>VOTA NÃO À REGIONALIZAÇÃO! SIM AO REFORÇO DO MUNICIPALISMO!</dc:creator>
  <dc:description>A REGIONALIZAÇÃO É UM ERRO COLOSSAL!</dc:description>
  <cp:keywords/>
  <dc:language>en-US</dc:language>
  <cp:lastModifiedBy>pc</cp:lastModifiedBy>
  <cp:lastPrinted>2006-11-09T08:59:00Z</cp:lastPrinted>
  <dcterms:modified xsi:type="dcterms:W3CDTF">2009-11-13T12:57:00Z</dcterms:modified>
  <cp:revision>14</cp:revision>
  <dc:subject>JOÃO JARDIM x8?! PORRA! DIA 8 VOTA NÃO!</dc:subject>
  <dc:title>ORGANIZACIÓN DE ESTADOS IBEROAMERICANOS</dc:title>
</cp:coreProperties>
</file>