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olicitud de Inscripción para el Concurso Ordinario d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s (2) cargos números 2001  y 2002 de Ayudante Diplomado con Dedicación Simple, para cumplir funciones en asignaturas del Departamento de Física, en el Área “E” Física Méd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e de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niel Cabra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dos (2) cargos de Ayudante Diplomado con Dedicación Simple </w:t>
      </w:r>
      <w:r>
        <w:rPr>
          <w:rFonts w:cs="Arial" w:ascii="Arial" w:hAnsi="Arial"/>
          <w:b/>
          <w:i/>
        </w:rPr>
        <w:t>(Expediente número 0700-005369/15-000)</w:t>
      </w:r>
      <w:r>
        <w:rPr>
          <w:rFonts w:cs="Arial" w:ascii="Arial" w:hAnsi="Arial"/>
          <w:i/>
        </w:rPr>
        <w:t xml:space="preserve">, a cuyos efectos presento siete (7) ejemplares de mi Curriculum Vitae, compuesto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ada uno con los datos exigidos por las disposiciones vigentes para la designación del personal docente auxiliar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(       ) cargos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s Personales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/ Fax</w:t>
      </w:r>
      <w:r>
        <w:rPr>
          <w:rFonts w:cs="Arial" w:ascii="Arial" w:hAnsi="Arial"/>
          <w:i/>
        </w:rPr>
        <w:t>: 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RECIBÍ del Señor/t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olicitud de Inscripción en el concurso que se tramita por Expediente 0700-005369/15-000 de: Dos cargos de Ayudante Diplomado con Dedicación Simple para cumplir funciones en asignaturas del Departamento de Física, en el Área “E” Física Médica y siete ejemplares de sus antecedentes de ........ fojas cada uno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Firma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1:00Z</dcterms:created>
  <dc:creator>..</dc:creator>
  <dc:description/>
  <cp:keywords/>
  <dc:language>en-US</dc:language>
  <cp:lastModifiedBy>Windows XP</cp:lastModifiedBy>
  <cp:lastPrinted>2015-07-16T10:05:00Z</cp:lastPrinted>
  <dcterms:modified xsi:type="dcterms:W3CDTF">2015-09-15T12:51:00Z</dcterms:modified>
  <cp:revision>2</cp:revision>
  <dc:subject/>
  <dc:title>Solicitud de Inscripción para el Concurso Ordinario de: </dc:title>
</cp:coreProperties>
</file>