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u w:val="single"/>
          <w:lang w:val="es-AR"/>
        </w:rPr>
        <w:t>Solicitud de incorporación al sistema SUI–GUARNI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s-AR"/>
        </w:rPr>
      </w:pPr>
      <w:r>
        <w:rPr>
          <w:rFonts w:cs="Arial" w:ascii="Arial" w:hAnsi="Arial"/>
          <w:sz w:val="36"/>
          <w:szCs w:val="36"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ra. Directora de Enseñanz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 la Facultad de Cs. Exactas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14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r la presente solicito me incorpore al Sistema Siu-Guarani. Consigno mis datos a continuación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y apellido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NI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-mail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cha de nacimiento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rgo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ateria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isión (solo si corresponde)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cha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irma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llo del departamento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35:00Z</dcterms:created>
  <dc:creator>gcambio</dc:creator>
  <dc:description/>
  <cp:keywords/>
  <dc:language>en-US</dc:language>
  <cp:lastModifiedBy>gcambio</cp:lastModifiedBy>
  <dcterms:modified xsi:type="dcterms:W3CDTF">2015-07-02T16:39:00Z</dcterms:modified>
  <cp:revision>2</cp:revision>
  <dc:subject/>
  <dc:title>Solicitud de incorporación al sistema SUI – GUARNI</dc:title>
</cp:coreProperties>
</file>