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Solicitud de Inscripción para el Concurso Ordinario de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(Tres (3) cargos 2350 - 2351 y 2352 de Jefe de Trabajos Prácticos con Dedicación Simple) para cumplir funciones en asignaturas de CIBEX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ñor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fe de Departamento de Fís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. Daniel Cabra</w:t>
      </w:r>
    </w:p>
    <w:p>
      <w:pPr>
        <w:pStyle w:val="Heading1"/>
        <w:jc w:val="both"/>
        <w:rPr>
          <w:i/>
          <w:i/>
        </w:rPr>
      </w:pPr>
      <w:r>
        <w:rPr>
          <w:i/>
        </w:rPr>
        <w:t>Presente.-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Me dirijo a Usted solicitándole mi inscripción en el Concurso Ordinario para la provisión de tres (3) cargos de Jefe de Trabajos Prácticos con Dedicación Simple </w:t>
      </w:r>
      <w:r>
        <w:rPr>
          <w:rFonts w:cs="Arial" w:ascii="Arial" w:hAnsi="Arial"/>
          <w:b/>
          <w:i/>
        </w:rPr>
        <w:t>(Expediente número 0700-005390/15-000)</w:t>
      </w:r>
      <w:r>
        <w:rPr>
          <w:rFonts w:cs="Arial" w:ascii="Arial" w:hAnsi="Arial"/>
          <w:i/>
        </w:rPr>
        <w:t xml:space="preserve">, a cuyos efectos presento siete (7) ejemplares de mi Curriculum Vitae, compuesto de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u w:val="single"/>
        </w:rPr>
        <w:t xml:space="preserve">      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i/>
        </w:rPr>
        <w:t xml:space="preserve"> fojas cada uno con los datos exigidos por las disposiciones vigentes para la designación del personal docente auxiliar.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Aspiro a la cantidad de (       ) cargos, según lo establece la Ordenanza 02 Art. 5 punto y)</w:t>
      </w:r>
      <w:r>
        <w:rPr>
          <w:rFonts w:cs="Arial" w:ascii="Arial" w:hAnsi="Arial"/>
          <w:i/>
        </w:rPr>
        <w:t>.</w:t>
      </w:r>
    </w:p>
    <w:p>
      <w:pPr>
        <w:pStyle w:val="TextBody"/>
        <w:ind w:right="49" w:hanging="0"/>
        <w:jc w:val="both"/>
        <w:rPr/>
      </w:pPr>
      <w:r>
        <w:rPr>
          <w:i/>
        </w:rPr>
        <w:tab/>
        <w:t>En caso de prueba de oposición desearía que la misma sea en la asignatura 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aludo a Usted atentamente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  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os Personales: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Apellido</w:t>
      </w:r>
      <w:r>
        <w:rPr>
          <w:rFonts w:cs="Arial" w:ascii="Arial" w:hAnsi="Arial"/>
          <w:i/>
        </w:rPr>
        <w:t>: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Nombre/s</w:t>
      </w:r>
      <w:r>
        <w:rPr>
          <w:rFonts w:cs="Arial" w:ascii="Arial" w:hAnsi="Arial"/>
          <w:i/>
        </w:rPr>
        <w:t>: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Documento de Identidad, Tipo y Número</w:t>
      </w:r>
      <w:r>
        <w:rPr>
          <w:rFonts w:cs="Arial" w:ascii="Arial" w:hAnsi="Arial"/>
          <w:i/>
        </w:rPr>
        <w:t>: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Domicilio Legal en La Plata</w:t>
      </w:r>
      <w:r>
        <w:rPr>
          <w:rFonts w:cs="Arial" w:ascii="Arial" w:hAnsi="Arial"/>
          <w:i/>
        </w:rPr>
        <w:t>: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Teléfono/ Fax</w:t>
      </w:r>
      <w:r>
        <w:rPr>
          <w:rFonts w:cs="Arial" w:ascii="Arial" w:hAnsi="Arial"/>
          <w:i/>
        </w:rPr>
        <w:t>: 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e-mail</w:t>
      </w:r>
      <w:r>
        <w:rPr>
          <w:rFonts w:cs="Arial" w:ascii="Arial" w:hAnsi="Arial"/>
          <w:i/>
        </w:rPr>
        <w:t>: 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gar y Fecha: La Plata, ....../....../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eclaro conocer y aceptar la Ordenanza nº 02 de esta Facultad. En base a ello presento mis antecedentes redactados según el orden establecido y adjunto las constancias exigidas en esta Ordenanza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simismo declaro bajo juramento que los datos consignados son exactos, de acuerdo a mi leal saber y entender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Firma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</w:rPr>
        <w:t>RECIBÍ del Señor: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</w:rPr>
        <w:t>la solicitud de Inscripción en el concurso de: Seis cargos de Jefe de Trabajos Prácticos con Dedicación Simple para cumplir funciones en asignaturas de CIBEX y siete ejemplares de sus antecedentes de ........ fojas cada uno, más un Plan de Trabajo, debidamente foliados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ind w:left="432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Firma</w:t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23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5:00Z</dcterms:created>
  <dc:creator>..</dc:creator>
  <dc:description/>
  <cp:keywords/>
  <dc:language>en-US</dc:language>
  <cp:lastModifiedBy>Windows XP</cp:lastModifiedBy>
  <cp:lastPrinted>2015-07-16T10:05:00Z</cp:lastPrinted>
  <dcterms:modified xsi:type="dcterms:W3CDTF">2015-07-16T13:07:00Z</dcterms:modified>
  <cp:revision>3</cp:revision>
  <dc:subject/>
  <dc:title>Solicitud de Inscripción para el Concurso Ordinario de: </dc:title>
</cp:coreProperties>
</file>