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CONVOCATORIA PROGRAMA ESTRATEGICO DE FORMACIÓN DE RECURSOS HUMANOS PARA LA INVESTIGACION Y EL DESARROLLO PERHID – RED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PREGUNTAS FRECUE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drawing>
          <wp:inline distT="0" distB="0" distL="0" distR="0">
            <wp:extent cx="5595620" cy="356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0" r="-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- ¿La convocatoria es para la creación de carreras nuevas de posgrado o puede generarse un proyecto para consolidar una carrera vigente y acreditada por la CONEAU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programa tiene dos componentes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Financiamiento para una red que tenga como objetivo CREAR una carrera interinstitucional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onsolidar carreras YA EXISTENTES, siempre que las mismas sean interinstitucionales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 ambos casos las redes deben estar constituidas por al menos una universidad con menor desarrollo de posgrado y una con mayor desarrollo de posgrado, tal como lo expresa la Res. CEN 983/14: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eastAsia="es-AR"/>
        </w:rPr>
        <w:t>En toda Red de Carreras de Posgrado, deberá participar al menos una IUP con menor grado de desarrollo y una con mayor grado de desarrollo de posgrados, según lo establecido en el AP Nº  877/13.”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eastAsia="es-AR"/>
        </w:rPr>
      </w:pPr>
      <w:r>
        <w:rPr>
          <w:rFonts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- La carrera de posgrado ¿debe responder sólo a uno de los temas vacantes propuestos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menos a uno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- En caso de una carrera vigente que viene trabajando en red pero no de manera formal, ¿puede presentarse a esta convocatoria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puede presentarse para el componente de consolidación ya que no es una carrera de posgrado formalizada. Podría presentarse en el componente de creación de nuevas carreras, siempre y cuando la Red termine creando efectivamente una carrera de posgrado interinstitucional, y siempre que cumpla con los requisitos de conformación de las Redes de Posgrado. No pude presentarse para solicitar financiamiento para una red que no está articulada en torno a una carrera de posgrado interinstitucion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- ¿Es posible presentar dos proyectos que tengan un mismo responsable de la ejecución de fondos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, puede darse el caso en el que  una Universidad sea la responsable de dos o más proyectos distintos y con diferentes Universidades, pudiendo, incluso, ser designada la misma persona como responsable de la ejecució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- ¿La red debe estar conformada por carreras de Maestría o Doctorado diferentes o deben tener titulaciones análogas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programa tiene por objetivo la creación o consolidación de carreras de posgrado interinstitucionales, por lo que debe ser la misma carrera de posgrado en todas las universidades (sea en el componente de creación o en el de consolidación). La Red se constituye en torno a la creación o consolidación de una única carrera de posgrado interinstitucional por lo que la denominación también será  únic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- ¿La red puede estar conformada por una Institución Universitaria pública y otra no académica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a Red debe estar conformada por al menos dos Universidades, una de mayor desarrollo y otra de menor desarrollo de posgrado. Además se pueden sumar a estas Instituciones Universitarias Publicas otras instituciones que no sean universitari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- ¿Es posible que una Universidad conforme red con dos Universidades diferentes, con dos proyectos?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a convocatoria no prevé limitación de proyectos a presentar por IUP, por lo que una Universidad puede estar incluida en más de un proyecto La asignación del financiamiento, en última instancia, dependerá de la evaluación en cada cas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- ¿Quien realiza la carga de los formularios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Institución Universitaria Publica (IUP) responsable y no otr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 ¿Qué materiales hay que presentar además del formulario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deben presentar tanto los convenios, cartas de intención o acuerdos existentes entre las diferentes IUP, así como las resoluciones y/o actos administrativos correspondientes a las Redes en los casos de creación de nuevas carrer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 la presentación tiene como objetivo la consolidación de una Red existente, la documentación a presentar también incluye la correspondiente a su situación en CONEAU y la Resolución de creación de la carre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¿Quién debe firmar la presentación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 presentaciones serán elevadas con el aval de la máxima autoridad de la IUP responsable.</w:t>
      </w:r>
    </w:p>
    <w:p>
      <w:pPr>
        <w:pStyle w:val="NormalWeb"/>
        <w:jc w:val="both"/>
        <w:rPr>
          <w:b/>
          <w:b/>
        </w:rPr>
      </w:pPr>
      <w:r>
        <w:rPr>
          <w:b/>
          <w:lang w:val="es-ES"/>
        </w:rPr>
        <w:t>11.- ¿En la red puede haber dos o más IUP grandes? (esto es en doctorados o maestría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,  pero siempre tiene que haber, al menos, una de menor desarrollo.</w:t>
      </w:r>
    </w:p>
    <w:p>
      <w:pPr>
        <w:pStyle w:val="NormalWeb"/>
        <w:jc w:val="both"/>
        <w:rPr>
          <w:b/>
          <w:b/>
        </w:rPr>
      </w:pPr>
      <w:r>
        <w:rPr>
          <w:b/>
          <w:lang w:val="es-ES"/>
        </w:rPr>
        <w:t>12.- La sede o IUP receptora ¿puede ser cualquiera de las IUP participantes en la RED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, puede ser cualquiera 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4"/>
          <w:szCs w:val="24"/>
        </w:rPr>
        <w:t>13.- ¿Es posible presentar dos proyectos que tengan un mismo responsable de la ejecución de fondos?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Si, puede darse el caso en dónde una Universidad sea la responsable de dos o más proyectos distintos y con diferentes Universidades. Pudiendo, incluso, ser designada la misma persona como responsable de la ejecució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- ¿Que se incluye en gastos elegibles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ún el acuerdo Plenario N°877/13, se consideran gastos elegibles aquellos vinculados con el financiamiento de: gastos de traslado y alojamiento de Profesores, Director y Miembros del Comité Académico de la Carrera de Posgrado, compra de Bibliografía y/o revistas especializadas y gastos operativos, incluyendo insumos. No se incluyen salarios.</w:t>
      </w:r>
    </w:p>
    <w:p>
      <w:pPr>
        <w:pStyle w:val="NormalWeb"/>
        <w:jc w:val="both"/>
        <w:rPr>
          <w:b/>
          <w:b/>
        </w:rPr>
      </w:pPr>
      <w:r>
        <w:rPr>
          <w:b/>
          <w:lang w:val="es-ES"/>
        </w:rPr>
        <w:t>15.- La financiación que se otorga ($175000) ¿es por IUP o por proyecto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 por proyecto (por Red).</w:t>
      </w:r>
    </w:p>
    <w:p>
      <w:pPr>
        <w:pStyle w:val="NormalWeb"/>
        <w:jc w:val="both"/>
        <w:rPr>
          <w:b/>
          <w:b/>
        </w:rPr>
      </w:pPr>
      <w:r>
        <w:rPr>
          <w:b/>
          <w:lang w:val="es-ES"/>
        </w:rPr>
        <w:t>16.- ¿El dinero de la financiación se reembolsa inmediatamente que se apruebe el proyecto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, es un porcentaje al inicio, y luego contra aprobación de informes </w:t>
      </w:r>
    </w:p>
    <w:p>
      <w:pPr>
        <w:pStyle w:val="NormalWeb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  <w:t xml:space="preserve">17.- ¿Esta financiación de $ 175.000 es el máximo por año o para los dos años? </w:t>
      </w:r>
    </w:p>
    <w:p>
      <w:pPr>
        <w:pStyle w:val="NormalWeb"/>
        <w:spacing w:before="280" w:after="280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 xml:space="preserve">El financiamiento corresponde a los dos años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5:24:00Z</dcterms:created>
  <dc:creator>Marina Colavini</dc:creator>
  <dc:description/>
  <dc:language>en-US</dc:language>
  <cp:lastModifiedBy>Marina Colavini</cp:lastModifiedBy>
  <dcterms:modified xsi:type="dcterms:W3CDTF">2015-06-19T15:28:00Z</dcterms:modified>
  <cp:revision>3</cp:revision>
  <dc:subject/>
  <dc:title>CONVOCATORIA PROGRAMA ESTRATEGICO DE FORMACIÓN DE RECURSOS HUMANOS PARA LA INVESTIGACION Y EL DESARROLLO PERHID – REDES</dc:title>
</cp:coreProperties>
</file>