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º REUNIÓN fecha: 27/0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informa la realización del 1º Congreso Regional de Extensión en Ciencias Exactas y de la Salud 2016 a realizarse entre el 28 y 30 de abril de 2016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 por unanimidad (14 votos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ud de justificación de ausencias para asistir a la marcha #NiUnaMenos el 3 de junio a partir de las 17 h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os Dres. Alberto Gustavo ALBESA y Pablo ARNAL por unanimidad (13 voto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Varios estudiantes de Biotecnologí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3857- </w:t>
      </w:r>
      <w:r>
        <w:rPr>
          <w:sz w:val="20"/>
          <w:szCs w:val="20"/>
        </w:rPr>
        <w:t>Solicitan el dictado de la asignatura “Biotecnología de organismos superiores” en el 2º semestre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envía a la Secretaría Académica por unanimidad (13 votos.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20"/>
        <w:jc w:val="both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Derechos Humanos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ab/>
        <w:t xml:space="preserve">700-04554- </w:t>
      </w:r>
      <w:r>
        <w:rPr>
          <w:bCs/>
          <w:sz w:val="20"/>
          <w:szCs w:val="20"/>
          <w:lang w:val="es-ES_tradnl"/>
        </w:rPr>
        <w:t>Recuperación del monumento a la Memoria y acto por los 40 años del golpe cívico militar.(Integración de la comisión)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la Comisión conformada por la Dra. Patricia WILLIAMS, el Lic. Andrés BIASETTI y la Lic. Lina MERINO.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3888-</w:t>
      </w:r>
      <w:r>
        <w:rPr>
          <w:iCs/>
          <w:sz w:val="20"/>
          <w:szCs w:val="20"/>
        </w:rPr>
        <w:t xml:space="preserve"> Srta. Sabrina GUISANDE DONADIO solicita inscripción en materia optativa.</w:t>
      </w:r>
    </w:p>
    <w:p>
      <w:pPr>
        <w:pStyle w:val="Normal"/>
        <w:ind w:left="180" w:hanging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Se gira a la Comisión de Enseñanza y Seguimiento,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ursos</w:t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985.-</w:t>
      </w:r>
      <w:r>
        <w:rPr>
          <w:sz w:val="20"/>
          <w:szCs w:val="20"/>
          <w:lang w:val="es-ES_tradnl"/>
        </w:rPr>
        <w:t xml:space="preserve"> Jorge E. COLMAN LERNER recusa jurado en el concurso 700-16985/13-000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la recusación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a Nº 9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conocimiento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e de la Dirección de Estadísticas de las asignaturas del CIBEX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jero Graduado extern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3987- </w:t>
      </w:r>
      <w:r>
        <w:rPr>
          <w:sz w:val="20"/>
          <w:szCs w:val="20"/>
          <w:lang w:val="es-ES_tradnl"/>
        </w:rPr>
        <w:t>Solicita informe del Curso de Ingreso 2015. (Respuesta de Secretaría Académica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3516</w:t>
      </w:r>
      <w:r>
        <w:rPr>
          <w:sz w:val="20"/>
          <w:szCs w:val="20"/>
          <w:lang w:val="es-ES_tradnl"/>
        </w:rPr>
        <w:t>.- Problemática de estudiante de la Facultad de Cs. Astronómicas y Geofísicas (Respuesta del Departamento de Física)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 y se envía a la Secretaría Académica a fin de generar un espacio de acuerdo entre las ambas Facultade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Ordinaria por la validez del Orden de Méritos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9</w:t>
      </w:r>
      <w:r>
        <w:rPr>
          <w:sz w:val="20"/>
          <w:szCs w:val="20"/>
          <w:lang w:val="es-ES_tradnl"/>
        </w:rPr>
        <w:t>.- Martín DOTTORI en el cargo (1702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8.-</w:t>
      </w:r>
      <w:r>
        <w:rPr>
          <w:sz w:val="20"/>
          <w:szCs w:val="20"/>
          <w:lang w:val="es-ES_tradnl"/>
        </w:rPr>
        <w:t xml:space="preserve"> María Lourdes ANDUAGA DEL POPOLO en el cargo (1704) de AAR Área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6.-</w:t>
      </w:r>
      <w:r>
        <w:rPr>
          <w:sz w:val="20"/>
          <w:szCs w:val="20"/>
          <w:lang w:val="es-ES_tradnl"/>
        </w:rPr>
        <w:t xml:space="preserve"> Lucas PILI en el cargo (1700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7</w:t>
      </w:r>
      <w:r>
        <w:rPr>
          <w:sz w:val="20"/>
          <w:szCs w:val="20"/>
          <w:lang w:val="es-ES_tradnl"/>
        </w:rPr>
        <w:t>.- Luciano COMBI en el cargo (1490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82</w:t>
      </w:r>
      <w:r>
        <w:rPr>
          <w:sz w:val="20"/>
          <w:szCs w:val="20"/>
          <w:lang w:val="es-ES_tradnl"/>
        </w:rPr>
        <w:t>.- Javier Alejandro VIEIRA NOBRE en el cargo (1824) de AAR Área Fís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783</w:t>
      </w:r>
      <w:r>
        <w:rPr>
          <w:sz w:val="20"/>
          <w:szCs w:val="20"/>
          <w:lang w:val="es-ES_tradnl"/>
        </w:rPr>
        <w:t>.- Javier Alejandro VIEIRA NOBRE en el cargo (1823) de AAR 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Interina por la validez del Orden de Méritos 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451-</w:t>
      </w:r>
      <w:r>
        <w:rPr>
          <w:sz w:val="20"/>
          <w:szCs w:val="20"/>
          <w:lang w:val="es-ES_tradnl"/>
        </w:rPr>
        <w:t xml:space="preserve"> Agustín LORENZO en el cargo (970) de AADS Área Química Analític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6227/6-</w:t>
      </w:r>
      <w:r>
        <w:rPr>
          <w:sz w:val="20"/>
          <w:szCs w:val="20"/>
          <w:lang w:val="es-ES_tradnl"/>
        </w:rPr>
        <w:t xml:space="preserve"> Pablo SOBRAL en el cargo (1590) de ADDS Área Bioquímica y Control de Alimentos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769-</w:t>
      </w:r>
      <w:r>
        <w:rPr>
          <w:sz w:val="20"/>
          <w:szCs w:val="20"/>
          <w:lang w:val="es-ES_tradnl"/>
        </w:rPr>
        <w:t xml:space="preserve"> Paula DOS SANTOS CLARO en el cargo (629) de JTPDSÁrea Asignaturas de Orientació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227/5- </w:t>
      </w:r>
      <w:r>
        <w:rPr>
          <w:sz w:val="20"/>
          <w:szCs w:val="20"/>
          <w:lang w:val="es-ES_tradnl"/>
        </w:rPr>
        <w:t>Dra. María Victoria SALINAS en el cargo (1589) de ADDS Área Bioq. y Control de Alimen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678- </w:t>
      </w:r>
      <w:r>
        <w:rPr>
          <w:sz w:val="20"/>
          <w:szCs w:val="20"/>
          <w:lang w:val="es-ES_tradnl"/>
        </w:rPr>
        <w:t xml:space="preserve"> Bca. Paola PRENER en el cargo (1592) de ADDS Área Bioquímica Clín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Interina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87/1-</w:t>
      </w:r>
      <w:r>
        <w:rPr>
          <w:sz w:val="20"/>
          <w:szCs w:val="20"/>
          <w:lang w:val="es-ES_tradnl"/>
        </w:rPr>
        <w:t xml:space="preserve"> Lic. Yanina BERRUETA MARTÍNEZ en el cargo (2155) de ADDS Div. Int. a la Qca. Qca. Inorg. y Fisicoq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250/1</w:t>
      </w:r>
      <w:r>
        <w:rPr>
          <w:sz w:val="20"/>
          <w:szCs w:val="20"/>
        </w:rPr>
        <w:t>- Sr. José Augusto CASAS en el cargo (455) de AAR Área Básica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36/1- </w:t>
      </w:r>
      <w:r>
        <w:rPr>
          <w:sz w:val="20"/>
          <w:szCs w:val="20"/>
          <w:lang w:val="es-ES_tradnl"/>
        </w:rPr>
        <w:t>Dra. Ivana CAVELLO en el cargo (2080) de ADDS Div. Tec. 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331/1-</w:t>
      </w:r>
      <w:r>
        <w:rPr>
          <w:sz w:val="20"/>
          <w:szCs w:val="20"/>
        </w:rPr>
        <w:t xml:space="preserve"> Lic. María Agustina CORTI en el cargo (2001) de ADDS Área A: Interacciones Fundamentale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2845/4</w:t>
      </w:r>
      <w:r>
        <w:rPr>
          <w:sz w:val="20"/>
          <w:szCs w:val="20"/>
        </w:rPr>
        <w:t>– Dra. María MONTES en el cargo (169) de JTPDS Área A Interacciones Fundamentales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108/3-</w:t>
      </w:r>
      <w:r>
        <w:rPr>
          <w:sz w:val="20"/>
          <w:szCs w:val="20"/>
        </w:rPr>
        <w:t xml:space="preserve"> Lic. Juan Manuel CRESPO en el cargo (2079) de ADDS Div. Tec.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6168.-</w:t>
      </w:r>
      <w:r>
        <w:rPr>
          <w:sz w:val="20"/>
          <w:szCs w:val="20"/>
          <w:lang w:val="es-ES_tradnl"/>
        </w:rPr>
        <w:t xml:space="preserve"> Alejandro GRIBEN en el cargo de (1187) de AAR Área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de Extensión por unanimidad (14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939.-</w:t>
      </w:r>
      <w:r>
        <w:rPr>
          <w:sz w:val="20"/>
          <w:szCs w:val="20"/>
          <w:lang w:val="es-ES_tradnl"/>
        </w:rPr>
        <w:t xml:space="preserve"> Verena IPSEN en el cargo (1607) de AAR Área Extensión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rorrogar el cargo hasta el 30/06/15,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02, 700-04789-</w:t>
      </w:r>
      <w:r>
        <w:rPr>
          <w:sz w:val="20"/>
          <w:szCs w:val="20"/>
        </w:rPr>
        <w:t xml:space="preserve"> Solicitudes para extender el plazo para rendir materias adeudadas de la escuela secundaria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767- </w:t>
      </w:r>
      <w:r>
        <w:rPr>
          <w:sz w:val="20"/>
          <w:szCs w:val="20"/>
        </w:rPr>
        <w:t xml:space="preserve"> Solicitud de extensión del plazo para presentar el certificado analítico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3907-</w:t>
      </w:r>
      <w:r>
        <w:rPr>
          <w:sz w:val="20"/>
          <w:szCs w:val="20"/>
        </w:rPr>
        <w:t xml:space="preserve"> Sr. Gastón VALDEZ solicita equivalenci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4835-</w:t>
      </w:r>
      <w:r>
        <w:rPr>
          <w:sz w:val="20"/>
          <w:szCs w:val="20"/>
        </w:rPr>
        <w:t xml:space="preserve">  Sr. Axel CIMAS solicita autorización para cursar la asignatura Bromatología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Secretaría Ejecutiva de la Comisión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495-</w:t>
      </w:r>
      <w:r>
        <w:rPr>
          <w:sz w:val="20"/>
          <w:szCs w:val="20"/>
        </w:rPr>
        <w:t xml:space="preserve"> TRES cargos (728, 737 y 1417) de AAR Área Químicas Básicas.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 Mauricio MOHAMED y Laura RIMORINI, por unanimidad (13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992/3–</w:t>
      </w:r>
      <w:r>
        <w:rPr>
          <w:sz w:val="20"/>
          <w:szCs w:val="20"/>
        </w:rPr>
        <w:t xml:space="preserve"> Dra. Laura Andrea MASSOLO solicita prórroga de la extensión a SD en su cargo (1846) de P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rechaza por unanimidad (13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888-</w:t>
      </w:r>
      <w:r>
        <w:rPr>
          <w:sz w:val="20"/>
          <w:szCs w:val="20"/>
        </w:rPr>
        <w:t xml:space="preserve"> Dr. Ricardo TUCCERI renuncia como representante por el claustro de Profesores en la CEC de la Lic. de Q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cepta por unanimidad (13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4893-</w:t>
      </w:r>
      <w:r>
        <w:rPr>
          <w:sz w:val="20"/>
          <w:szCs w:val="20"/>
        </w:rPr>
        <w:t xml:space="preserve"> Representantes del claustro estudiantil en el Consejo Departamental y Comisiones Asesoras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503/1-</w:t>
      </w:r>
      <w:r>
        <w:rPr>
          <w:sz w:val="20"/>
          <w:szCs w:val="20"/>
        </w:rPr>
        <w:t xml:space="preserve"> Prórroga de la extensión a DE del cargo (1736) de JTP que ocupa el Ing. Gustavo Adrián SIEBE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87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Representantes del claustro estudiantil en el Consejo Departamental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831/1-</w:t>
      </w:r>
      <w:r>
        <w:rPr>
          <w:sz w:val="20"/>
          <w:szCs w:val="20"/>
          <w:lang w:val="es-AR"/>
        </w:rPr>
        <w:t xml:space="preserve"> Constitución de jurado para evaluar el trabajo de tesis del Lic. Emilio Nicolás NESS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2984-</w:t>
      </w:r>
      <w:r>
        <w:rPr>
          <w:sz w:val="20"/>
          <w:szCs w:val="20"/>
          <w:lang w:val="es-AR"/>
        </w:rPr>
        <w:t xml:space="preserve"> Constitución de jurado para evaluar el trabajo de tesis de la Bca. Lesly Spring VALDIVIA TORRES.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5878/6- </w:t>
      </w:r>
      <w:r>
        <w:rPr>
          <w:sz w:val="20"/>
          <w:szCs w:val="20"/>
          <w:lang w:val="es-AR"/>
        </w:rPr>
        <w:t>Constitución de jurado para evaluar el trabajo de tesis de la Lic. Belén MOGLIA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los despachos de la Comisión Asesora por unanimidad (13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de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ar se considere de interés académico la charla “Otra visión del Medio Ambiente: Economía Ecológica y su relación con las Ciencias”.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Propuestas surgidas de la Comisión de DDHH del CEFCE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por unanimidad (13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in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ar justificación de ausencias para la marcha #NiUnaMenos el 3 de junio a partir de las 17h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ar aval académico al “3º Congreso Nacional de Estudiantes de Ciencias Exactas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por unanimidad (13 votos)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4817- </w:t>
      </w:r>
      <w:r>
        <w:rPr>
          <w:sz w:val="20"/>
          <w:szCs w:val="20"/>
        </w:rPr>
        <w:t>Sr. Francisco RECUPERO en el cargo (1427) de AAR Asig. Int. a la Qca. (Cs. Nat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660-</w:t>
      </w:r>
      <w:r>
        <w:rPr>
          <w:sz w:val="20"/>
          <w:szCs w:val="20"/>
        </w:rPr>
        <w:t xml:space="preserve"> Lic. Diego COLASURDO en el cargo (2245) de ADDS Div. Qca.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52/1- </w:t>
      </w:r>
      <w:r>
        <w:rPr>
          <w:sz w:val="20"/>
          <w:szCs w:val="20"/>
        </w:rPr>
        <w:t>María Cecilia ORSINI DELGADO en el cargo (1588) de ADDS Área Bca. y Control de Alimento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689.-</w:t>
      </w:r>
      <w:r>
        <w:rPr>
          <w:sz w:val="20"/>
          <w:szCs w:val="20"/>
        </w:rPr>
        <w:t xml:space="preserve"> Gabriel ARP en el cargo (1589) de ADDS Área Bioquímica y Control de Alimento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4686- </w:t>
      </w:r>
      <w:r>
        <w:rPr>
          <w:sz w:val="20"/>
          <w:szCs w:val="20"/>
        </w:rPr>
        <w:t>Sr. Tomás Mc LOUGHLIN en el cargo (1382) de AAR Asig. Introducción a la Qca. (Cs. Naturale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432- </w:t>
      </w:r>
      <w:r>
        <w:rPr>
          <w:sz w:val="20"/>
          <w:szCs w:val="20"/>
        </w:rPr>
        <w:t xml:space="preserve"> Lic. Ernesto G. BUZON en el cargo (192) de ADDS Área A Interacciones Fundamentales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DESIGNACIONES TRANSITOR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866-</w:t>
      </w:r>
      <w:r>
        <w:rPr>
          <w:sz w:val="20"/>
          <w:szCs w:val="20"/>
        </w:rPr>
        <w:t xml:space="preserve"> Dr. Carlos Gastón FERRARA en el cargo (155) de JTPDS Depto. de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818-</w:t>
      </w:r>
      <w:r>
        <w:rPr>
          <w:sz w:val="20"/>
          <w:szCs w:val="20"/>
        </w:rPr>
        <w:t xml:space="preserve"> Dr. Lucas MARCHETTI en el cargo (1980) de JTPDS Div. Qca. Orgán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0196/1 </w:t>
      </w:r>
      <w:r>
        <w:rPr>
          <w:sz w:val="20"/>
          <w:szCs w:val="20"/>
        </w:rPr>
        <w:t xml:space="preserve"> Dra. María Victoria FASANO en el cargo (1746) de JTPDS Área Probabilidades y Estadíst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88- </w:t>
      </w:r>
      <w:r>
        <w:rPr>
          <w:sz w:val="20"/>
          <w:szCs w:val="20"/>
        </w:rPr>
        <w:t>Srta. Constanza BERNASCONI en el cargo (2205) de AAR Asig. Química Ambiental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04-</w:t>
      </w:r>
      <w:r>
        <w:rPr>
          <w:sz w:val="20"/>
          <w:szCs w:val="20"/>
        </w:rPr>
        <w:t xml:space="preserve"> Dra. Andrea MERLO al cargo (635) de JTPDS Div. Qca. Analí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633-</w:t>
      </w:r>
      <w:r>
        <w:rPr>
          <w:sz w:val="20"/>
          <w:szCs w:val="20"/>
        </w:rPr>
        <w:t xml:space="preserve"> Lic. Telmo Carlos ESCOBAR al cargo (251) de PADS Área Análisi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107-</w:t>
      </w:r>
      <w:r>
        <w:rPr>
          <w:sz w:val="20"/>
          <w:szCs w:val="20"/>
        </w:rPr>
        <w:t xml:space="preserve"> Dr. Nicolás Maximiliano RENDTORF al cargo (596) de JTPDE Área Tec. 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622-</w:t>
      </w:r>
      <w:r>
        <w:rPr>
          <w:sz w:val="20"/>
          <w:szCs w:val="20"/>
        </w:rPr>
        <w:t xml:space="preserve"> Lic. María Antonieta DAZA MILONE al cargo (2085) de JTPDS Depto. de Q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00-04512- </w:t>
      </w:r>
      <w:r>
        <w:rPr>
          <w:sz w:val="20"/>
          <w:szCs w:val="20"/>
        </w:rPr>
        <w:t xml:space="preserve">Srta. Paula VIZZARRI al cargo (1523) AAR </w:t>
      </w:r>
      <w:r>
        <w:rPr>
          <w:i/>
          <w:sz w:val="20"/>
          <w:szCs w:val="20"/>
        </w:rPr>
        <w:t>Depto. de Matemá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0245-</w:t>
      </w:r>
      <w:r>
        <w:rPr>
          <w:sz w:val="20"/>
          <w:szCs w:val="20"/>
        </w:rPr>
        <w:t xml:space="preserve"> Lic. Analía Elizabeth NOLASCO al cargo (805) de ADSD Área Biol. Vegetal y Ptos. Natur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926-</w:t>
      </w:r>
      <w:r>
        <w:rPr>
          <w:sz w:val="20"/>
          <w:szCs w:val="20"/>
        </w:rPr>
        <w:t xml:space="preserve"> Nicolás MUZZIO al cargo (1551) de AAR Área Químicas Bás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965-</w:t>
      </w:r>
      <w:r>
        <w:rPr>
          <w:sz w:val="20"/>
          <w:szCs w:val="20"/>
        </w:rPr>
        <w:t xml:space="preserve"> Axel CANATELLI al cargo (2240) de AAR Área Sala de PC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231-</w:t>
      </w:r>
      <w:r>
        <w:rPr>
          <w:sz w:val="20"/>
          <w:szCs w:val="20"/>
        </w:rPr>
        <w:t xml:space="preserve"> Ana Laura MULLER al cargo (1490) de AAR Área CIBEX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306-</w:t>
      </w:r>
      <w:r>
        <w:rPr>
          <w:sz w:val="20"/>
          <w:szCs w:val="20"/>
        </w:rPr>
        <w:t xml:space="preserve"> Juan Pablo CARLOMAGNO al cargo (2227) de ADDS Física General II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417-</w:t>
      </w:r>
      <w:r>
        <w:rPr>
          <w:sz w:val="20"/>
          <w:szCs w:val="20"/>
        </w:rPr>
        <w:t xml:space="preserve"> María Eugenia GATELLI al cargo (1584) de ADDS Área Ciencias Farmacéut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086"/>
        </w:tabs>
        <w:ind w:left="4086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620"/>
        </w:tabs>
        <w:ind w:left="462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8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741"/>
      <w:numFmt w:val="decimalZero"/>
      <w:lvlText w:val="%1-%2-"/>
      <w:lvlJc w:val="left"/>
      <w:pPr>
        <w:tabs>
          <w:tab w:val="num" w:pos="1575"/>
        </w:tabs>
        <w:ind w:left="157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115"/>
        </w:tabs>
        <w:ind w:left="211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55"/>
        </w:tabs>
        <w:ind w:left="2655" w:hanging="103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32"/>
        <w:u w:val="none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2">
    <w:name w:val="WW8Num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32"/>
      <w:szCs w:val="32"/>
      <w:u w:val="none"/>
    </w:rPr>
  </w:style>
  <w:style w:type="character" w:styleId="WW8Num12z2">
    <w:name w:val="WW8Num1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7:00Z</dcterms:created>
  <dc:creator>ccastelli</dc:creator>
  <dc:description/>
  <cp:keywords/>
  <dc:language>en-US</dc:language>
  <cp:lastModifiedBy>ccastelli</cp:lastModifiedBy>
  <dcterms:modified xsi:type="dcterms:W3CDTF">2015-05-28T18:00:00Z</dcterms:modified>
  <cp:revision>10</cp:revision>
  <dc:subject/>
  <dc:title/>
</cp:coreProperties>
</file>