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xac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2015 – PROYECTOS DE EXTENSION DE LA FACULTAD DE CIENCIAS EXAC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.  Área:   </w:t>
      </w:r>
      <w:r>
        <w:rPr>
          <w:rFonts w:cs="Arial" w:ascii="Arial" w:hAnsi="Arial"/>
          <w:sz w:val="16"/>
          <w:szCs w:val="16"/>
        </w:rPr>
        <w:t xml:space="preserve">(Marque solo una de las áreas a la cual corresponde el proyecto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1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1115</wp:posOffset>
                </wp:positionV>
                <wp:extent cx="24701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4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limentos           Educación            Medio Ambiente            Salud Diagnóstico              Salud Medic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ía: </w:t>
      </w:r>
      <w:r>
        <w:rPr>
          <w:rFonts w:cs="Arial" w:ascii="Arial" w:hAnsi="Arial"/>
          <w:sz w:val="16"/>
          <w:szCs w:val="16"/>
        </w:rPr>
        <w:t xml:space="preserve">(Marque la categoría que corresponda)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Anual  </w:t>
      </w: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inline distT="0" distB="0" distL="0" distR="0">
                <wp:extent cx="22733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5pt" coordorigin="0,0" coordsize="358,359">
                <v:rect id="shape_0" stroked="f" o:allowincell="f" style="position:absolute;left:0;top:0;width:35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                   Bianua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635</wp:posOffset>
                </wp:positionV>
                <wp:extent cx="2470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-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175</wp:posOffset>
                </wp:positionV>
                <wp:extent cx="24701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0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 Responsable/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bjetivo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0 Rengl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4. Metodologí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5. Plan de Trabajo / Cronogram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1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Resultados Esperad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10 renglo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mpacto Social. Identificación de los Destina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Efecto Multiplicador de la Exper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9. Antecedentes del Equipo de Trabajo en Experiencias Similar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200 palabr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59" w:hanging="0"/>
        <w:rPr/>
      </w:pPr>
      <w:r>
        <w:rPr>
          <w:rFonts w:cs="Arial" w:ascii="Arial" w:hAnsi="Arial"/>
          <w:b/>
          <w:sz w:val="20"/>
          <w:szCs w:val="20"/>
        </w:rPr>
        <w:t>10. Equipo de Trabajo</w:t>
      </w:r>
      <w:r>
        <w:rPr>
          <w:rFonts w:cs="Arial" w:ascii="Arial" w:hAnsi="Arial"/>
          <w:sz w:val="20"/>
          <w:szCs w:val="20"/>
        </w:rPr>
        <w:t xml:space="preserve"> (Incluir a los responsables del proyecto. Agregar tantas filas como sea necesario</w:t>
      </w:r>
      <w:r>
        <w:rPr/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94"/>
        <w:gridCol w:w="1440"/>
        <w:gridCol w:w="1440"/>
        <w:gridCol w:w="1980"/>
        <w:gridCol w:w="16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 Universitaria / Especi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Individuales </w:t>
            </w:r>
            <w:r>
              <w:rPr>
                <w:rFonts w:cs="Arial" w:ascii="Arial" w:hAnsi="Arial"/>
                <w:sz w:val="16"/>
                <w:szCs w:val="16"/>
              </w:rPr>
              <w:t>(a realizar en el proyec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 a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n horas semanal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Articulación con Otros Gru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stos grupos pueden ser de otras Facultades de la UNLP, ONGs, Sociedades de Fomento, Organizaciones Barriales, etc. Debe consignarlo sólo si la articulación ya ex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Costo Discrimi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a discriminación de los costos debe ser de acuerdo a las etapas y los rubros pertinentes al proyecto. Indique si el proyecto tiene otra fuente de finan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Costo Mínim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14. Solicitud de Renta de Recursos Humanos de Exten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cluir renta de recursos humanos solicitados y justificación del pe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del Proyecto</w:t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2:00Z</dcterms:created>
  <dc:creator>seu</dc:creator>
  <dc:description/>
  <cp:keywords/>
  <dc:language>en-US</dc:language>
  <cp:lastModifiedBy>seu</cp:lastModifiedBy>
  <cp:lastPrinted>2008-11-17T11:04:00Z</cp:lastPrinted>
  <dcterms:modified xsi:type="dcterms:W3CDTF">2014-11-13T14:52:00Z</dcterms:modified>
  <cp:revision>2</cp:revision>
  <dc:subject/>
  <dc:title>Facultad de Ciencias Exactas</dc:title>
</cp:coreProperties>
</file>