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6106795" cy="656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>1 de Octubre / Aula de Conferencias – Fac. De Ciencias Exactas – 50 y 115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>PROGRAMA: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sz w:val="28"/>
          <w:szCs w:val="28"/>
          <w:u w:val="single"/>
          <w:lang w:val="en-US"/>
        </w:rPr>
      </w:pPr>
      <w:r>
        <w:rPr>
          <w:rFonts w:eastAsia="Calibri" w:cs="Calibri" w:ascii="Calibri" w:hAnsi="Calibri"/>
          <w:i/>
          <w:sz w:val="28"/>
          <w:szCs w:val="28"/>
          <w:u w:val="single"/>
          <w:lang w:val="en-US"/>
        </w:rPr>
        <w:t>9:30 a 12 hs – Apertura y Panel Central / Extensión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sz w:val="28"/>
          <w:szCs w:val="28"/>
          <w:u w:val="single"/>
          <w:lang w:val="en-US"/>
        </w:rPr>
      </w:pPr>
      <w:r>
        <w:rPr>
          <w:rFonts w:eastAsia="Calibri" w:cs="Calibri" w:ascii="Calibri" w:hAnsi="Calibri"/>
          <w:i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8"/>
          <w:szCs w:val="28"/>
          <w:lang w:val="en-US"/>
        </w:rPr>
        <w:t>-Dr. Mario R. Rovere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Decano Dpto. de Ciencias de la Salud de la Universidad de La Matanza (UNLaM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>-Farm. Arturo Hoya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Prof. de la Cátedra de Farmacotecnia 2- FCE / UNLP y Director Técnico de la Unidad de Producción de Medicamentos (UPM)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Coordina: Dr. Patricio de Urraza</w:t>
      </w:r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>Descanso / Café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sz w:val="28"/>
          <w:szCs w:val="28"/>
          <w:u w:val="single"/>
          <w:lang w:val="en-US"/>
        </w:rPr>
        <w:t>13:00 hs. a 15 hs – 2do Panel / Investigación y Docencia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sz w:val="28"/>
          <w:szCs w:val="28"/>
          <w:u w:val="single"/>
          <w:lang w:val="en-US"/>
        </w:rPr>
      </w:pPr>
      <w:r>
        <w:rPr>
          <w:rFonts w:eastAsia="Calibri" w:cs="Calibri" w:ascii="Calibri" w:hAnsi="Calibri"/>
          <w:i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13:00 hs-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n-US"/>
        </w:rPr>
        <w:t>Exposición de la Comisión Específica de la carrera de Farmacia, sobre las Materias Electivas y las Prácticas Profesionales de la Carrera de Farmacia de la Facultad de Cs. Exactas-UNLP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13:30hs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>-Dra. Alicia Consolini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Prof. de la Cátedra de Farmacología FCE/UNLP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>-Farm. Esperanza Ruiz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Inv. En Control y Calidad de Medicamentos FCE/UNLP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>-Dr. Maria Rosella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rof. de la Cátedra de Farmacobotánica y Farmacognosia FCE/UNLP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>Descanso / Café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sz w:val="28"/>
          <w:szCs w:val="28"/>
          <w:u w:val="single"/>
        </w:rPr>
      </w:pPr>
      <w:r>
        <w:rPr>
          <w:rFonts w:eastAsia="Calibri" w:cs="Calibri" w:ascii="Calibri" w:hAnsi="Calibri"/>
          <w:i/>
          <w:sz w:val="28"/>
          <w:szCs w:val="28"/>
          <w:u w:val="single"/>
          <w:lang w:val="en-US"/>
        </w:rPr>
        <w:t>15:30 a 17 hs - 3er Panel</w:t>
      </w:r>
      <w:r>
        <w:rPr>
          <w:rFonts w:eastAsia="Calibri" w:cs="Calibri" w:ascii="Calibri" w:hAnsi="Calibri"/>
          <w:i/>
          <w:sz w:val="28"/>
          <w:szCs w:val="28"/>
          <w:u w:val="single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u w:val="single"/>
          <w:lang w:val="en-US"/>
        </w:rPr>
        <w:t>/ Investigación y Docencia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sz w:val="28"/>
          <w:szCs w:val="28"/>
          <w:u w:val="single"/>
          <w:lang w:val="en-US"/>
        </w:rPr>
      </w:pPr>
      <w:r>
        <w:rPr>
          <w:rFonts w:eastAsia="Calibri" w:cs="Calibri" w:ascii="Calibri" w:hAnsi="Calibri"/>
          <w:i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>-Dr. Luis Bruno Blanch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Prof. de la Cátedra de Química Medicinal FCE/UNLP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>-Dra. Cecilia Milazzo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Prof.  de la Cátedra de  Análisis Estructural de  Farmacos- UPM/ FCE/UNLP 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val="en-US"/>
        </w:rPr>
        <w:t>Coordina: Farm. Carolina Bellera</w:t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>Descanso / Café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sz w:val="28"/>
          <w:szCs w:val="28"/>
          <w:u w:val="single"/>
          <w:lang w:val="en-US"/>
        </w:rPr>
      </w:pPr>
      <w:r>
        <w:rPr>
          <w:rFonts w:eastAsia="Calibri" w:cs="Calibri" w:ascii="Calibri" w:hAnsi="Calibri"/>
          <w:i/>
          <w:sz w:val="28"/>
          <w:szCs w:val="28"/>
          <w:u w:val="single"/>
          <w:lang w:val="en-US"/>
        </w:rPr>
        <w:t>17:30 a 20 hs – 4to Panel y Cierre / Farmacia Hospitalaria, Comunitaria e Industria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sz w:val="28"/>
          <w:szCs w:val="28"/>
          <w:u w:val="single"/>
          <w:lang w:val="en-US"/>
        </w:rPr>
      </w:pPr>
      <w:r>
        <w:rPr>
          <w:rFonts w:eastAsia="Calibri" w:cs="Calibri" w:ascii="Calibri" w:hAnsi="Calibri"/>
          <w:i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8"/>
          <w:szCs w:val="28"/>
        </w:rPr>
        <w:t>-Farm. N</w:t>
      </w:r>
      <w:r>
        <w:rPr>
          <w:rFonts w:eastAsia="Calibri" w:cs="Calibri" w:ascii="Calibri" w:hAnsi="Calibri"/>
          <w:b/>
          <w:sz w:val="28"/>
          <w:szCs w:val="28"/>
          <w:lang w:val="en-US"/>
        </w:rPr>
        <w:t>icolás Trovato  López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arm. Hospitalaria/ Hospital Alberto Balestrini -Ciudad Evita- La Matanza/Bs.As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>-Farm. Pedro Martin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Proyecto de extensión: ¨ Taller de Preparaciones Magistrales: Laboratorio Social ¨ FCE/UNLP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>-Farm. Andrea Paura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Prof.  de la Cátedra de Farmacia Clínica y Asistencial FCE/UNLP  y Vice-Presidenta del Colegio de Farmacéuticos de la Provincia de Bs. As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>-Dr. Pablo Quiroga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Prof. de la Cátedra de Control de Calidad de Medicamentos FCE/UNLP</w:t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501640</wp:posOffset>
            </wp:positionV>
            <wp:extent cx="6119495" cy="5734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AR" w:bidi="hi-IN" w:eastAsia="zh-CN"/>
    </w:rPr>
  </w:style>
  <w:style w:type="character" w:styleId="WW8Num1z0">
    <w:name w:val="WW8Num1z0"/>
    <w:qFormat/>
    <w:rPr>
      <w:rFonts w:ascii="Calibri" w:hAnsi="Calibri" w:eastAsia="Calibri" w:cs="Calibri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0:47:00Z</dcterms:created>
  <dc:creator/>
  <dc:description/>
  <cp:keywords/>
  <dc:language>en-US</dc:language>
  <cp:lastModifiedBy>seu</cp:lastModifiedBy>
  <dcterms:modified xsi:type="dcterms:W3CDTF">2013-09-27T14:22:00Z</dcterms:modified>
  <cp:revision>19</cp:revision>
  <dc:subject/>
  <dc:title/>
</cp:coreProperties>
</file>