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sz w:val="40"/>
          <w:szCs w:val="40"/>
          <w:u w:val="single"/>
          <w:lang w:val="es-AR"/>
        </w:rPr>
        <w:t>Instructivo para compra de pasajes aéreos</w:t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>De acuerdo a la Res. 407/13 el procedimiento para la compra de pasaje deberá ser el siguiente: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AR"/>
        </w:rPr>
        <w:t>Todas las compras deberán hacerse a Aerolíneas Argentinas, Austral Líneas Aéreas Cielos del sur S.A. o Líneas Aéreas del Estado por intermedio de la representación en La Plata calle 50 Nº 690 e/ 8 y 9 o vía web hasta tanto la UNLP firme un convenio específico con OPTAR S.A.</w:t>
      </w:r>
    </w:p>
    <w:p>
      <w:pPr>
        <w:pStyle w:val="Normal"/>
        <w:ind w:left="36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uando las empresas mencionadas en el item. 1 no comercialicen vuelos directos o indirectos mediante conexiones con un desvío razonable o carezcan de disponibilidad en la fecha solicitada; se deberá obtener  la negativa por escrito, para que luego se emita el acto Resolutivo de excepción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AR"/>
        </w:rPr>
        <w:t>Las compras que se realicen según el Item. anterior pueden realizarse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lang w:val="es-AR"/>
        </w:rPr>
        <w:t>Por intermedio de la oficina de compras. Presenta los 3 presupuestos en la oficina compras, compras  emite la orden de Compra y se le paga directamente al proveedor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or reintegro. El beneficiario lo compra por cualquier medio. Se deberá presentar 3 presupuestos y la factura de compra. Se puede pagar en efectivo o con tarjeta de crédito o debito debiendo adjuntar recibo de pago o resumen de la tarjeta de crédito o resumen bancario en el mismo orden. Con esta documentación se dicta el acto Resolutivo de excepción y se procede al reintegro. Para cerrar la rendición, tendrá que  adjuntar el Boarding Pass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lang w:val="es-AR"/>
        </w:rPr>
        <w:t>Por adelanto: Se adelantan los fondos y luego el beneficiario debe rendir según lo expresado en el inciso anterior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AR"/>
        </w:rPr>
        <w:t>Las compras de pasajes , en todos los casos, serán en clase económica</w:t>
      </w:r>
    </w:p>
    <w:p>
      <w:pPr>
        <w:pStyle w:val="Normal"/>
        <w:ind w:left="36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l presente rige solamente para los fondos provenientes de la UNLP, en caso de provenir de la Secretaria de Políticas Universitarias (SPU) deberá darse cabal cumplimiento al Dto. 1191/12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5:48:00Z</dcterms:created>
  <dc:creator>rcastro</dc:creator>
  <dc:description/>
  <cp:keywords/>
  <dc:language>en-US</dc:language>
  <cp:lastModifiedBy>rcastro</cp:lastModifiedBy>
  <cp:lastPrinted>2013-07-05T13:49:00Z</cp:lastPrinted>
  <dcterms:modified xsi:type="dcterms:W3CDTF">2013-07-05T18:01:00Z</dcterms:modified>
  <cp:revision>8</cp:revision>
  <dc:subject/>
  <dc:title>Instructivo para compra de pasajes aéreos</dc:title>
</cp:coreProperties>
</file>