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575"/>
        <w:gridCol w:w="3496"/>
        <w:gridCol w:w="103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Orden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Apellido y Nombre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irm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lang w:val="es-AR"/>
              </w:rPr>
            </w:pPr>
            <w:r>
              <w:rPr>
                <w:b/>
                <w:lang w:val="es-AR"/>
              </w:rPr>
              <w:t>Fech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Albano, Ezequiel Vice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Alessandrini, José Lu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ertolotti, Juan Jacin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ibiloni, Aníbal Guillerm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Bolognini, Néstor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Caracoche, Maria Crist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Civitarese, Osvaldo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amonte, Laura Cristin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ePaoli, Angel Lu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esimoni, Judith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Dova, María Teres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Epele, Luis Nicola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bricius, Gabri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lomir, Horacio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Fanchiotti, Hune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mboa Saraví, Ricardo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ravaglia, Mario José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arcíaCanal, Carlos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1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ómez Dumm, Daniel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rigera, Tomá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Guerci, Alba Mab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Illanes, Luis Hécto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López García, Alberto Raú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artinez, Jorge Albert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artinez, Norberto Horac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Mendoza Zélis, Luis Alejand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sz w:val="18"/>
                <w:szCs w:val="18"/>
                <w:lang w:val="es-AR"/>
              </w:rPr>
            </w:pPr>
            <w:r>
              <w:rPr>
                <w:lang w:val="es-AR"/>
              </w:rPr>
              <w:t>Mercader, Roberto Carlo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sz w:val="18"/>
                <w:szCs w:val="18"/>
                <w:lang w:val="es-AR"/>
              </w:rPr>
            </w:pPr>
            <w:r>
              <w:rPr>
                <w:sz w:val="18"/>
                <w:szCs w:val="18"/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Naón, Carlos Marí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2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2">
              <w:r>
                <w:rPr>
                  <w:rStyle w:val="InternetLink"/>
                  <w:color w:val="000000"/>
                  <w:u w:val="none"/>
                  <w:lang w:val="es-AR"/>
                </w:rPr>
                <w:t>Pasquevich, Alberto Felipe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Piro, Oscar Enriqu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Plastino, Angel Luis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Punte, Graciela María del Carme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3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entería, Ma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equejo, Félix Gregori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5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3">
              <w:r>
                <w:rPr>
                  <w:rStyle w:val="InternetLink"/>
                  <w:color w:val="000000"/>
                  <w:u w:val="none"/>
                  <w:lang w:val="es-AR"/>
                </w:rPr>
                <w:t>Rossignoli, Raúl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6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Runco, Jorg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hyperlink r:id="rId4">
              <w:r>
                <w:rPr>
                  <w:rStyle w:val="InternetLink"/>
                  <w:lang w:val="es-AR"/>
                </w:rPr>
                <w:t>Sánchez, Francisco Homero</w:t>
              </w:r>
            </w:hyperlink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antángelo, Eve Mariel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3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chaposnik, Fidel Artur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0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Sciutto, Sergio Juan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1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Tocho, Jorge Omar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lang w:val="es-AR"/>
              </w:rPr>
            </w:pPr>
            <w:r>
              <w:rPr>
                <w:lang w:val="es-AR"/>
              </w:rPr>
              <w:t>4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>
                <w:lang w:val="es-AR"/>
              </w:rPr>
            </w:pPr>
            <w:r>
              <w:rPr>
                <w:lang w:val="es-AR"/>
              </w:rPr>
              <w:t>von Reichenbach, María Cecil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rPr>
                <w:lang w:val="es-AR"/>
              </w:rPr>
            </w:pPr>
            <w:r>
              <w:rPr>
                <w:lang w:val="es-AR"/>
              </w:rPr>
            </w:r>
          </w:p>
        </w:tc>
      </w:tr>
    </w:tbl>
    <w:p>
      <w:pPr>
        <w:pStyle w:val="Heading5"/>
        <w:shd w:fill="FFFFFF" w:val="clear"/>
        <w:spacing w:before="0" w:after="0"/>
        <w:ind w:left="-15" w:hanging="0"/>
        <w:rPr>
          <w:rFonts w:ascii="Trebuchet MS" w:hAnsi="Trebuchet MS" w:cs="Trebuchet MS"/>
          <w:color w:val="000000"/>
          <w:sz w:val="18"/>
          <w:szCs w:val="18"/>
          <w:lang w:val="es-AR"/>
        </w:rPr>
      </w:pPr>
      <w:r>
        <w:rPr>
          <w:rFonts w:cs="Trebuchet MS" w:ascii="Trebuchet MS" w:hAnsi="Trebuchet MS"/>
          <w:color w:val="000000"/>
          <w:sz w:val="18"/>
          <w:szCs w:val="18"/>
          <w:lang w:val="es-AR"/>
        </w:rPr>
      </w:r>
    </w:p>
    <w:sectPr>
      <w:type w:val="nextPage"/>
      <w:pgSz w:w="11906" w:h="16838"/>
      <w:pgMar w:left="1701" w:right="170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Visualhighlight">
    <w:name w:val="visualhighlight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sica.unlp.edu.ar/Members/alberto.pasquevich" TargetMode="External"/><Relationship Id="rId3" Type="http://schemas.openxmlformats.org/officeDocument/2006/relationships/hyperlink" Target="http://www.fisica.unlp.edu.ar/Members/rossigno" TargetMode="External"/><Relationship Id="rId4" Type="http://schemas.openxmlformats.org/officeDocument/2006/relationships/hyperlink" Target="http://www.fisica.unlp.edu.ar/Members/sanche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15:50:00Z</dcterms:created>
  <dc:creator>Fisica</dc:creator>
  <dc:description/>
  <cp:keywords/>
  <dc:language>en-US</dc:language>
  <cp:lastModifiedBy>Windows XP</cp:lastModifiedBy>
  <cp:lastPrinted>2012-06-18T13:43:00Z</cp:lastPrinted>
  <dcterms:modified xsi:type="dcterms:W3CDTF">2012-06-22T13:56:00Z</dcterms:modified>
  <cp:revision>9</cp:revision>
  <dc:subject/>
  <dc:title>Profesores Titulares      </dc:title>
</cp:coreProperties>
</file>