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52"/>
          <w:szCs w:val="52"/>
        </w:rPr>
        <w:t>Elecciones de Consejeros Departamentales 2012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36"/>
          <w:szCs w:val="36"/>
        </w:rPr>
        <w:t>Días 25, 26 y 27 de junio de 8 a 15 hs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Para la elección de los profesores que integrarán el Consejo Directivo del Departamento de Física, </w:t>
      </w:r>
      <w:r>
        <w:rPr>
          <w:b/>
          <w:sz w:val="32"/>
          <w:szCs w:val="32"/>
          <w:u w:val="single"/>
        </w:rPr>
        <w:t>usted podrá elegir hasta 3 (tres) candidatos elegibles</w:t>
      </w:r>
      <w:r>
        <w:rPr>
          <w:sz w:val="32"/>
          <w:szCs w:val="32"/>
        </w:rPr>
        <w:t>. Los 3 más votados serán los titulares, y los 3 siguientes los suplentes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ja marcando con una cruz en la casilla de la izqui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8"/>
      </w:tblGrid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o, Ezequiel Vicent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ni, José Lui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otti, Juan Jacint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tarese, Osvaldo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te, Laura Cristina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moni, Judith 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us, Gabri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le, Luis Nicola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oa Saraví, Ricardo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era, Tomá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ci, Alba Mab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nes, Luis Héctor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pez García, Alberto Raú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oza Zélis, Luis Alejandr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er, Roberto Carlo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asquevich, Alberto Felipe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, Oscar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, Graciela María del Carmen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ossignoli, Raúl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ánchez, Francisco Homero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ángelo Eve Mari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osnik, Fidel Artur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tto, Sergio Juan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o, Jorge Om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.unlp.edu.ar/Members/alberto.pasquevich" TargetMode="External"/><Relationship Id="rId3" Type="http://schemas.openxmlformats.org/officeDocument/2006/relationships/hyperlink" Target="http://www.fisica.unlp.edu.ar/Members/rossigno" TargetMode="External"/><Relationship Id="rId4" Type="http://schemas.openxmlformats.org/officeDocument/2006/relationships/hyperlink" Target="http://www.fisica.unlp.edu.ar/Members/sanch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31:00Z</dcterms:created>
  <dc:creator>Virginia Manias</dc:creator>
  <dc:description/>
  <cp:keywords/>
  <dc:language>en-US</dc:language>
  <cp:lastModifiedBy>Naon</cp:lastModifiedBy>
  <dcterms:modified xsi:type="dcterms:W3CDTF">2012-06-21T19:33:00Z</dcterms:modified>
  <cp:revision>3</cp:revision>
  <dc:subject/>
  <dc:title/>
</cp:coreProperties>
</file>