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75"/>
        <w:gridCol w:w="3496"/>
        <w:gridCol w:w="104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Orde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pellido y Nombr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ir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Albano, Ezequiel Vice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Alessandrini, José Lu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Bertolotti, Juan Jacin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Bibiloni, Aníbal Guillerm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Bolognini, Néstor Alber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Caracoche, Maria Cristin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Civitarese, Osvaldo Enriqu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Damonte, Laura Cristin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DePaoli, Angel Lu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Desimoni, Judit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Dova, María Teres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Epele, Luis Nicola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Fabricius, Gabrie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Falomir, Horacio Alber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Fanchiotti, Hune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Gamboa Saraví, Ricardo Enriqu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Garavaglia, Mario Jos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GarcíaCanal, Carlos Alber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Gómez Dumm, Daniel Alber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Grigera, Tomá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Guerci, Alba Mabe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Illanes, Luis Héct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López García, Alberto Raú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Martinez, Jorge Alber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Martinez, Norberto Horac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Mendoza Zélis, Luis Alejandr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Mercader, Roberto Carlo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Naón, Carlos Marí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hyperlink r:id="rId2">
              <w:r>
                <w:rPr>
                  <w:rStyle w:val="InternetLink"/>
                  <w:lang w:val="es-AR"/>
                </w:rPr>
                <w:t>Pasquevich, Alberto Felipe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Piro, Oscar Enriqu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Punte, Graciela María del Carme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Rentería, Mar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Requejo, Félix Gregor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hyperlink r:id="rId3">
              <w:r>
                <w:rPr>
                  <w:rStyle w:val="InternetLink"/>
                  <w:lang w:val="es-AR"/>
                </w:rPr>
                <w:t>Rossignoli, Raúl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Runco, Jorg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hyperlink r:id="rId4">
              <w:r>
                <w:rPr>
                  <w:rStyle w:val="InternetLink"/>
                  <w:lang w:val="es-AR"/>
                </w:rPr>
                <w:t>Sánchez, Francisco Homero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Santángelo, Eve Marie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Schaposnik, Fidel Artur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Sciutto, Sergio Jua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Tocho, Jorge Oma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4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von Reichenbach, María Cecil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eading5"/>
        <w:shd w:fill="FFFFFF" w:val="clear"/>
        <w:spacing w:before="0" w:after="0"/>
        <w:ind w:left="-15" w:right="0" w:hanging="0"/>
        <w:rPr>
          <w:rFonts w:ascii="Trebuchet MS" w:hAnsi="Trebuchet MS" w:cs="Trebuchet MS"/>
          <w:color w:val="000000"/>
          <w:sz w:val="18"/>
          <w:szCs w:val="18"/>
          <w:lang w:val="es-AR"/>
        </w:rPr>
      </w:pPr>
      <w:r>
        <w:rPr>
          <w:rFonts w:cs="Trebuchet MS" w:ascii="Trebuchet MS" w:hAnsi="Trebuchet MS"/>
          <w:color w:val="000000"/>
          <w:sz w:val="18"/>
          <w:szCs w:val="18"/>
          <w:lang w:val="es-AR"/>
        </w:rPr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Visualhighlight">
    <w:name w:val="visualhighligh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ca.unlp.edu.ar/Members/alberto.pasquevich" TargetMode="External"/><Relationship Id="rId3" Type="http://schemas.openxmlformats.org/officeDocument/2006/relationships/hyperlink" Target="http://www.fisica.unlp.edu.ar/Members/rossigno" TargetMode="External"/><Relationship Id="rId4" Type="http://schemas.openxmlformats.org/officeDocument/2006/relationships/hyperlink" Target="http://www.fisica.unlp.edu.ar/Members/sanche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50:00Z</dcterms:created>
  <dc:creator>Fisica</dc:creator>
  <dc:description/>
  <dc:language>en-US</dc:language>
  <cp:lastModifiedBy>Windows XP</cp:lastModifiedBy>
  <cp:lastPrinted>2012-06-18T13:43:00Z</cp:lastPrinted>
  <dcterms:modified xsi:type="dcterms:W3CDTF">2012-06-19T12:42:00Z</dcterms:modified>
  <cp:revision>8</cp:revision>
  <dc:subject/>
  <dc:title>Profesores Titulares      </dc:title>
</cp:coreProperties>
</file>