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EGUNDO CUATRIMESTRE AÑO 2012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3"/>
        <w:gridCol w:w="2769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Materias Obligator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Lic. Física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F. GRAL. II (1):</w:t>
            </w:r>
            <w:r>
              <w:rPr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lang w:val="es-AR" w:eastAsia="es-AR"/>
              </w:rPr>
              <w:tab/>
            </w:r>
            <w:r>
              <w:rPr/>
              <w:t xml:space="preserve"> </w:t>
            </w:r>
            <w:r>
              <w:rPr>
                <w:lang w:val="es-AR" w:eastAsia="es-AR"/>
              </w:rPr>
              <w:tab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Gómez Dumm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. EXP II (1):</w:t>
            </w:r>
            <w:r>
              <w:rPr>
                <w:lang w:val="es-AR" w:eastAsia="es-AR"/>
              </w:rPr>
              <w:tab/>
              <w:tab/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Alessandrini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.  GRAL IV (1):</w:t>
            </w:r>
            <w:r>
              <w:rPr>
                <w:lang w:val="en-US" w:eastAsia="es-AR"/>
              </w:rPr>
              <w:tab/>
              <w:tab/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s-AR"/>
              </w:rPr>
              <w:tab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ciutt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. EXPTAL IV (2): </w:t>
            </w:r>
            <w:r>
              <w:rPr>
                <w:lang w:val="en-US" w:eastAsia="es-AR"/>
              </w:rPr>
              <w:tab/>
              <w:tab/>
              <w:tab/>
              <w:tab/>
              <w:tab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odríguez Torre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simoni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. CUÁNTICA I (1):</w:t>
            </w:r>
            <w:r>
              <w:rPr>
                <w:lang w:val="es-AR" w:eastAsia="es-AR"/>
              </w:rPr>
              <w:tab/>
            </w:r>
            <w:r>
              <w:rPr/>
              <w:t xml:space="preserve"> </w:t>
            </w:r>
            <w:r>
              <w:rPr>
                <w:lang w:val="es-AR" w:eastAsia="es-AR"/>
              </w:rPr>
              <w:tab/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Schaposnik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XP. CUÁNTICOS I (1):</w:t>
            </w:r>
            <w:r>
              <w:rPr>
                <w:lang w:val="es-AR" w:eastAsia="es-AR"/>
              </w:rPr>
              <w:tab/>
            </w:r>
            <w:r>
              <w:rPr/>
              <w:t xml:space="preserve"> </w:t>
            </w:r>
            <w:r>
              <w:rPr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Requejo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otal: 7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Materias Obligator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Física Médica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ANÁLISIS DE SEÑALES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lang w:val="es-AR" w:eastAsia="es-AR"/>
              </w:rPr>
              <w:tab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Runco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NÚCLEO Y SUS RADS. (1): </w:t>
            </w:r>
            <w:r>
              <w:rPr>
                <w:lang w:val="es-AR" w:eastAsia="es-AR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amonte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OMPUTACIÓN (1):</w:t>
            </w:r>
            <w:r>
              <w:rPr>
                <w:lang w:val="es-AR" w:eastAsia="es-AR"/>
              </w:rPr>
              <w:tab/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lang w:val="es-AR" w:eastAsia="es-AR"/>
              </w:rPr>
              <w:tab/>
            </w:r>
            <w:r>
              <w:rPr/>
              <w:t xml:space="preserve">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Sciutto </w:t>
            </w:r>
          </w:p>
        </w:tc>
      </w:tr>
      <w:tr>
        <w:trPr>
          <w:trHeight w:val="59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ATEMÁTICAS ESPECIALES (FM) (1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aón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FÍS. IMÁGS. MÉDICAS (1): </w:t>
            </w:r>
            <w:r>
              <w:rPr>
                <w:lang w:val="es-AR" w:eastAsia="es-AR"/>
              </w:rPr>
              <w:tab/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Tocho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ELECTROMAGNETISMO (1) (FM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Silva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LAB. MED. </w:t>
            </w:r>
            <w:r>
              <w:rPr/>
              <w:t xml:space="preserve">NUCL.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lang w:val="es-AR"/>
              </w:rPr>
              <w:t>Pasquevich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FÍS. ESTADÍSTICA (FM)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abriciu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FUNDAMENTOS DEL LÁSER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aravaglia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otal: 9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Materias Obligatoria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Otras Carrera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F.G. CS. NAT. (conv.) (2):</w:t>
            </w:r>
            <w:r>
              <w:rPr>
                <w:lang w:val="fr-FR" w:eastAsia="es-AR"/>
              </w:rPr>
              <w:tab/>
            </w:r>
            <w:r>
              <w:rPr>
                <w:lang w:val="fr-FR"/>
              </w:rPr>
              <w:t xml:space="preserve"> </w:t>
            </w:r>
            <w:r>
              <w:rPr>
                <w:lang w:val="fr-FR" w:eastAsia="es-AR"/>
              </w:rPr>
              <w:tab/>
            </w:r>
            <w:r>
              <w:rPr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Cano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iro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F.G. CS. NAT. (taller) (1 + 1):</w:t>
            </w:r>
            <w:r>
              <w:rPr>
                <w:lang w:val="sv-SE" w:eastAsia="es-AR"/>
              </w:rPr>
              <w:tab/>
            </w:r>
            <w:r>
              <w:rPr>
                <w:lang w:val="sv-SE"/>
              </w:rPr>
              <w:t xml:space="preserve"> </w:t>
            </w:r>
            <w:r>
              <w:rPr>
                <w:lang w:val="sv-SE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Cappanin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Rentería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FÍSICA I CibeX (9+1):  </w:t>
            </w:r>
            <w:r>
              <w:rPr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Roc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de-DE"/>
              </w:rPr>
            </w:pPr>
            <w:r>
              <w:rPr>
                <w:lang w:val="de-DE"/>
              </w:rPr>
              <w:t>T.Grig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 xml:space="preserve">Bauer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Synckman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Borzi 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lang w:val="it-IT"/>
              </w:rPr>
              <w:t>Errico (1)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otal: 1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pt-BR"/>
        </w:rPr>
      </w:pPr>
      <w:r>
        <w:rPr>
          <w:lang w:val="pt-BR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56"/>
        <w:gridCol w:w="13"/>
        <w:gridCol w:w="2777"/>
        <w:gridCol w:w="54"/>
      </w:tblGrid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Materias Optativ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Lic. Física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INTR. RELATIVIDAD. GRAL. (1):</w:t>
            </w:r>
            <w:r>
              <w:rPr>
                <w:lang w:val="pt-BR" w:eastAsia="es-A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 w:eastAsia="es-AR"/>
              </w:rPr>
              <w:tab/>
            </w:r>
            <w:r>
              <w:rPr>
                <w:u w:val="single"/>
                <w:lang w:val="pt-BR"/>
              </w:rPr>
              <w:t xml:space="preserve">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Lugo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SEM. PART. Y CAMPOS (1): </w:t>
            </w:r>
            <w:r>
              <w:rPr>
                <w:lang w:val="pt-BR" w:eastAsia="es-AR"/>
              </w:rPr>
              <w:tab/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 w:eastAsia="es-AR"/>
              </w:rPr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Santangelo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SEM. FÍSICA NUCL. (1):</w:t>
            </w:r>
            <w:r>
              <w:rPr>
                <w:lang w:val="pt-BR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 w:eastAsia="es-AR"/>
              </w:rPr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Civitarese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ERMODINÁMICA (1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lang w:val="es-AR" w:eastAsia="es-AR"/>
              </w:rPr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. van Raap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ópicos en materia Condensada  (1):</w:t>
            </w:r>
            <w:r>
              <w:rPr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tewart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IMULACIONES COMPUTACIONALES. (1):</w:t>
            </w:r>
            <w:r>
              <w:rPr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lang w:val="es-AR" w:eastAsia="es-AR"/>
              </w:rPr>
              <w:tab/>
              <w:tab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lbano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ECÁNICA II (1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pele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MECÁNICA ESTADÍSTICA II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S. Grigera 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ÉTODOS FÍS. MATEMÁTICA. 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alomir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EM. FÍSICA DEL ESTADO SÓLIDO 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Cabra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EM. ÓPTICA AVANZADA 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Bolognini</w:t>
            </w:r>
          </w:p>
        </w:tc>
      </w:tr>
      <w:tr>
        <w:trPr>
          <w:trHeight w:val="687" w:hRule="atLeast"/>
        </w:trPr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EM. MEC. CUANTICA (1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Rossignoli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otal: 12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REDICTA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F. GENERAL I - Redictado(1):</w:t>
            </w:r>
            <w:r>
              <w:rPr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lang w:val="es-AR" w:eastAsia="es-AR"/>
              </w:rPr>
              <w:tab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De Paoli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.GRAL III redictado (1):</w:t>
            </w:r>
            <w:r>
              <w:rPr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lang w:val="es-AR" w:eastAsia="es-AR"/>
              </w:rPr>
              <w:tab/>
            </w:r>
            <w:r>
              <w:rPr/>
              <w:t xml:space="preserve"> </w:t>
            </w:r>
            <w:r>
              <w:rPr>
                <w:lang w:val="es-AR" w:eastAsia="es-AR"/>
              </w:rPr>
              <w:tab/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antoni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ÍSICA II CiBEx (4) redictado:</w:t>
            </w:r>
            <w:r>
              <w:rPr>
                <w:lang w:val="es-AR" w:eastAsia="es-AR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N. Martínez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abrer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ay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Mendoza Zélis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otal: 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9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MAESTRÍA</w:t>
            </w:r>
          </w:p>
        </w:tc>
      </w:tr>
      <w:tr>
        <w:trPr>
          <w:trHeight w:val="42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rcer Trimestr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lectromagnetismo y Relativida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8/8/12 – 24/11/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romoción 20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Gamboa</w:t>
            </w:r>
          </w:p>
        </w:tc>
      </w:tr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Mecánica Cuánt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8/8/12 – 24/11/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omoción 20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H. Fanchiott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otal: 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exto Trimestr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eminario: Material Didáctico de demostración y Laborator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8/8/12 – 24/11/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romoción 20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. Punte</w:t>
            </w:r>
          </w:p>
        </w:tc>
      </w:tr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eminario: Ciencia y Socied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8/8/12 – 24/11/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omoción 20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Coordinador de la Maestrí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Total: 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tuloCar">
    <w:name w:val="Título Car"/>
    <w:basedOn w:val="DefaultParagraphFont"/>
    <w:qFormat/>
    <w:rPr>
      <w:rFonts w:ascii="Times New Roman" w:hAnsi="Times New Roman" w:cs="Times New Roman"/>
      <w:b/>
      <w:bCs/>
      <w:lang w:val="es-ES_tradnl" w:eastAsia="es-ES_tradnl"/>
    </w:rPr>
  </w:style>
  <w:style w:type="character" w:styleId="EncabezadoCar">
    <w:name w:val="Encabezado C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AR" w:eastAsia="es-AR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  <w:lang w:val="es-ES_tradnl" w:eastAsia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6</Characters>
  <CharactersWithSpaces>1735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46:00Z</dcterms:created>
  <dc:creator>nm</dc:creator>
  <dc:description/>
  <dc:language>en-US</dc:language>
  <cp:lastModifiedBy/>
  <cp:lastPrinted>2009-11-27T15:01:00Z</cp:lastPrinted>
  <dcterms:modified xsi:type="dcterms:W3CDTF">2011-11-29T19:06:00Z</dcterms:modified>
  <cp:revision>6</cp:revision>
  <dc:subject/>
  <dc:title>REUNIÓN DE PROFES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 Naon</vt:lpwstr>
  </property>
</Properties>
</file>