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PRIMER CUATRIMESTRE Año 2012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63"/>
      </w:tblGrid>
      <w:tr>
        <w:trPr>
          <w:trHeight w:val="8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it-IT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Lic. en Física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F. GENERAL I (2 Profs)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aó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ánche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 (2)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war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ylor</w:t>
            </w:r>
          </w:p>
        </w:tc>
      </w:tr>
      <w:tr>
        <w:trPr>
          <w:trHeight w:val="36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 I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va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Paoli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NALÍTICA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mez Dum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>M. ESPECIALES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ricius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MAGN. I 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vitare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. ELECTROMAGN.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essandrini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CUÁNTICA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arcía Canal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XP. CUÁNTICOS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quejo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. ESTADÍSTICA 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zi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9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pt-B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Física Médica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ÓNICA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Martínez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CUÁNTICA (FM)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nchiot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FÍSICA (FM)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ravaglia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C. IMÁG. (FM) (1): 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n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"/>
        <w:gridCol w:w="30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Otras Carreras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G. Cs.Nat. (conv.)(2)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coordinador?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b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ro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.G. Cs.Nat (taller) (2):</w:t>
            </w:r>
            <w:r>
              <w:rPr>
                <w:rFonts w:cs="Times New Roman" w:ascii="Times New Roman" w:hAnsi="Times New Roman"/>
                <w:sz w:val="28"/>
                <w:szCs w:val="28"/>
                <w:lang w:val="sv-SE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appan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ntería</w:t>
            </w:r>
          </w:p>
        </w:tc>
      </w:tr>
      <w:tr>
        <w:trPr>
          <w:trHeight w:val="39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I Óptica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lognini </w:t>
            </w:r>
          </w:p>
        </w:tc>
      </w:tr>
      <w:tr>
        <w:trPr>
          <w:trHeight w:val="47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I Qca.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ho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ACTIVIDAD y  MEDIO AMBIENTE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m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rico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ÍSICA II CiBEx (5 + coordinador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au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br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. van Raap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-Tor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ckman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tal: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71"/>
      </w:tblGrid>
      <w:tr>
        <w:trPr>
          <w:trHeight w:val="575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Redictados</w:t>
            </w:r>
          </w:p>
        </w:tc>
      </w:tr>
      <w:tr>
        <w:trPr>
          <w:trHeight w:val="6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. II  redictado (1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ntoni </w:t>
            </w:r>
          </w:p>
        </w:tc>
      </w:tr>
      <w:tr>
        <w:trPr>
          <w:trHeight w:val="7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ÍSICA I CibeX redictado (5 + coordinador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pt-B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mo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. Grig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rurzún (1) probable 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ug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J. Martínez (coord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. Rocc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11"/>
        <w:gridCol w:w="52"/>
        <w:gridCol w:w="2815"/>
        <w:gridCol w:w="54"/>
      </w:tblGrid>
      <w:tr>
        <w:trPr>
          <w:trHeight w:val="776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Lic. Física</w:t>
            </w:r>
          </w:p>
        </w:tc>
      </w:tr>
      <w:tr>
        <w:trPr>
          <w:trHeight w:val="69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LECTROMAG.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amboa</w:t>
            </w:r>
          </w:p>
        </w:tc>
      </w:tr>
      <w:tr>
        <w:trPr>
          <w:trHeight w:val="938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LGEBRA LINEAL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ossignoli</w:t>
            </w:r>
          </w:p>
        </w:tc>
      </w:tr>
      <w:tr>
        <w:trPr>
          <w:trHeight w:val="589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. TEORÍA CUÁNTICA DE CAMPOS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lomir</w:t>
            </w:r>
          </w:p>
        </w:tc>
      </w:tr>
      <w:tr>
        <w:trPr>
          <w:trHeight w:val="3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otal: 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  <w:lang w:val="pt-BR"/>
              </w:rPr>
            </w:r>
          </w:p>
        </w:tc>
      </w:tr>
      <w:tr>
        <w:trPr>
          <w:trHeight w:val="1035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estría en conceptos de la Física Contemporáne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imer trimestre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Introducción a la Física, Astronomía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y  Cosmología Moderna  27/2/2012-26/5/2012 Promoción 20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¿?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1035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atemáticas en Física 27/2/2012-26/5/2012 Promoción 20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s-ES"/>
              </w:rPr>
              <w:t>Canosa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otal: 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2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Segundo trimestre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2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Ondas, Óptica, Acústic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29/5/12 – 26/8/12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Promoción 20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lbano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ecánica Clásica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29/5/12 – 26/8/12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Promoción 2012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¿?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8064A2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8064A2"/>
                <w:u w:val="single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otal: 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8064A2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8064A2"/>
                <w:u w:val="single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Cuarto trimestre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13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rmodinámica y Mecánica Estadístic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7/2/12-26/5/12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omoción 201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L. Mendoza Zelis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ateria Condensada. Sistemas Complejo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27/2/12-26/5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Promoción 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F. Sánchez</w:t>
            </w:r>
          </w:p>
        </w:tc>
      </w:tr>
      <w:tr>
        <w:trPr>
          <w:trHeight w:val="53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otal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Quinto trimestre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green"/>
                <w:lang w:val="es-ES" w:eastAsia="es-ES"/>
              </w:rPr>
            </w:pPr>
            <w:r>
              <w:rPr>
                <w:rFonts w:cs="Times New Roman" w:ascii="Times New Roman" w:hAnsi="Times New Roman"/>
                <w:highlight w:val="green"/>
                <w:lang w:val="es-ES" w:eastAsia="es-ES"/>
              </w:rPr>
            </w:r>
          </w:p>
        </w:tc>
      </w:tr>
      <w:tr>
        <w:trPr>
          <w:trHeight w:val="13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Núcleos, partículas elemental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9/5/12-25/8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omoción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T. Dova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</w:tr>
      <w:tr>
        <w:trPr>
          <w:trHeight w:val="1898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Seminario: Física Multidisciplin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29/5/12-25/8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Promoción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¿?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s-ES"/>
              </w:rPr>
              <w:t>Total: 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8000"/>
                <w:lang w:val="es-ES" w:eastAsia="es-ES"/>
              </w:rPr>
            </w:r>
          </w:p>
        </w:tc>
      </w:tr>
      <w:tr>
        <w:trPr>
          <w:trHeight w:val="67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highlight w:val="green"/>
                <w:lang w:val="es-ES" w:eastAsia="es-ES"/>
              </w:rPr>
              <w:t>Cursos de Postgrado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729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Introducción a la Física de sistemas desorden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T. Grigera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81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Operadores diferenciales en Físic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Santangelo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</w:tr>
      <w:tr>
        <w:trPr>
          <w:trHeight w:val="565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Integral Funcion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Schaposnik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</w:tr>
      <w:tr>
        <w:trPr>
          <w:trHeight w:val="81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Introducción al Análisis Funcional (Postgrado Facultad de Ingenieria)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s-ES"/>
              </w:rPr>
              <w:t>Epele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</w:tr>
      <w:tr>
        <w:trPr>
          <w:trHeight w:val="58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DEDFDF"/>
              <w:bidi w:val="0"/>
              <w:ind w:left="0" w:right="0" w:hanging="0"/>
              <w:rPr/>
            </w:pPr>
            <w:r>
              <w:rPr/>
              <w:t>Diseño y desarrollo de dispositivos didacticos para demostracionesexperimentales de Física Moderna y Elect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s-ES"/>
              </w:rPr>
              <w:t>Pasquevich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s-ES"/>
              </w:rPr>
              <w:t>Total: 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 w:eastAsia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2:00Z</dcterms:created>
  <dc:creator>nm</dc:creator>
  <dc:description/>
  <dc:language>en-US</dc:language>
  <cp:lastModifiedBy/>
  <cp:lastPrinted>2009-11-27T15:01:00Z</cp:lastPrinted>
  <dcterms:modified xsi:type="dcterms:W3CDTF">2011-11-29T15:21:00Z</dcterms:modified>
  <cp:revision>12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ica</vt:lpwstr>
  </property>
</Properties>
</file>