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EGUNDO CUATRIMESTRE AÑO 2012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3"/>
        <w:gridCol w:w="2769"/>
      </w:tblGrid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Física Médica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ANÁLISIS DE SEÑALES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 w:eastAsia="es-AR"/>
              </w:rPr>
              <w:tab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NÚCLEO Y SUS RADS. (1): </w:t>
            </w:r>
            <w:r>
              <w:rPr>
                <w:lang w:val="es-AR" w:eastAsia="es-AR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color w:val="FF0000"/>
                <w:lang w:val="es-ES_tradnl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ATEMÁTICAS ESPECIALES (FM) (1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ELECTROMAGNETISMO (1) (FM)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LAB. MED. </w:t>
            </w:r>
            <w:r>
              <w:rPr/>
              <w:t xml:space="preserve">NUCL.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color w:val="FF0000"/>
                <w:lang w:val="es-AR"/>
              </w:rPr>
              <w:t>1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FÍS. ESTADÍSTICA (FM)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FUNDAMENTOS DEL LÁSER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Total: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Materias Obligatoria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Otras Carrera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F.G. CS. NAT. (conv.) (2):</w:t>
            </w:r>
            <w:r>
              <w:rPr>
                <w:lang w:val="fr-FR" w:eastAsia="es-AR"/>
              </w:rPr>
              <w:tab/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s-AR"/>
              </w:rPr>
              <w:tab/>
            </w:r>
            <w:r>
              <w:rPr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FF0000"/>
                <w:lang w:val="fr-FR"/>
              </w:rPr>
              <w:t>1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FÍSICA I CibeX (9+1):  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color w:val="FF0000"/>
                <w:lang w:val="it-IT"/>
              </w:rPr>
              <w:t>5+1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otal: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color w:val="FF0000"/>
                <w:lang w:val="pt-BR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pt-BR"/>
        </w:rPr>
      </w:pPr>
      <w:r>
        <w:rPr>
          <w:lang w:val="pt-BR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56"/>
        <w:gridCol w:w="13"/>
        <w:gridCol w:w="2777"/>
        <w:gridCol w:w="54"/>
      </w:tblGrid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Materias Optativ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Lic. Física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NTR. RELATIVIDAD. GRAL. (1):</w:t>
            </w:r>
            <w:r>
              <w:rPr>
                <w:lang w:val="pt-BR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 w:eastAsia="es-AR"/>
              </w:rPr>
              <w:tab/>
            </w:r>
            <w:r>
              <w:rPr>
                <w:u w:val="single"/>
                <w:lang w:val="pt-BR"/>
              </w:rPr>
              <w:t xml:space="preserve">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color w:val="FF0000"/>
                <w:lang w:val="pt-BR"/>
              </w:rPr>
              <w:t>1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EM. PART. Y CAMPOS (1): </w:t>
            </w:r>
            <w:r>
              <w:rPr>
                <w:lang w:val="pt-BR" w:eastAsia="es-AR"/>
              </w:rPr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 w:eastAsia="es-AR"/>
              </w:rPr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color w:val="FF0000"/>
                <w:lang w:val="pt-BR"/>
              </w:rPr>
              <w:t>1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SEM. FÍSICA NUCL. (1):</w:t>
            </w:r>
            <w:r>
              <w:rPr>
                <w:lang w:val="pt-B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color w:val="FF0000"/>
                <w:lang w:val="pt-BR"/>
              </w:rPr>
              <w:t>1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RMODINÁMICA (1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 w:eastAsia="es-AR"/>
              </w:rPr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ópicos en materia Condensada  (1):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IMULACIONES COMPUTACIONALES. (1):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 w:eastAsia="es-AR"/>
              </w:rPr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CÁNICA II (1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ÉTODOS FÍS. MATEMÁTICA. 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Total: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REDICT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F. GENERAL I - Redictado(1):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 w:eastAsia="es-AR"/>
              </w:rPr>
              <w:tab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1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.GRAL III redictado (1):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 w:eastAsia="es-AR"/>
              </w:rPr>
              <w:tab/>
            </w:r>
            <w:r>
              <w:rPr/>
              <w:t xml:space="preserve"> </w:t>
            </w:r>
            <w:r>
              <w:rPr>
                <w:lang w:val="es-AR" w:eastAsia="es-AR"/>
              </w:rPr>
              <w:tab/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ÍSICA II CiBEx (4) redictado: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Tota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9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MAESTRÍA</w:t>
            </w:r>
          </w:p>
        </w:tc>
      </w:tr>
      <w:tr>
        <w:trPr>
          <w:trHeight w:val="42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rcer Trimestr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lectromagnetismo y Relativid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/8/12 – 24/11/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omoción 20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Total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 xml:space="preserve">Gran Total:  </w:t>
      </w:r>
      <w:r>
        <w:rPr>
          <w:b/>
          <w:color w:val="FF0000"/>
          <w:sz w:val="40"/>
          <w:szCs w:val="40"/>
        </w:rPr>
        <w:t>28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tuloCar">
    <w:name w:val="Título Car"/>
    <w:basedOn w:val="DefaultParagraphFont"/>
    <w:qFormat/>
    <w:rPr>
      <w:rFonts w:ascii="Times New Roman" w:hAnsi="Times New Roman" w:cs="Times New Roman"/>
      <w:b/>
      <w:bCs/>
      <w:lang w:val="es-ES_tradnl" w:eastAsia="es-ES_tradnl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AR" w:eastAsia="es-AR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  <w:lang w:val="es-ES_tradnl" w:eastAsia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8</Characters>
  <CharactersWithSpaces>846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5:00Z</dcterms:created>
  <dc:creator>nm</dc:creator>
  <dc:description/>
  <dc:language>en-US</dc:language>
  <cp:lastModifiedBy/>
  <cp:lastPrinted>2009-11-27T15:01:00Z</cp:lastPrinted>
  <dcterms:modified xsi:type="dcterms:W3CDTF">2011-11-17T11:17:00Z</dcterms:modified>
  <cp:revision>4</cp:revision>
  <dc:subject/>
  <dc:title>REUNIÓN DE PROFES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sica</vt:lpwstr>
  </property>
</Properties>
</file>