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EGUNDO CUATRIMESTRE AÑO 201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74"/>
        <w:gridCol w:w="2714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aterias Obligatoria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Lic. Física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. GRAL. II (1)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</w:t>
              <w:tab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 xml:space="preserve">Gómez Dumm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. EXP II (1):</w:t>
              <w:tab/>
              <w:tab/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Alessandrini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.  GRAL IV (1):</w:t>
              <w:tab/>
              <w:tab/>
              <w:t xml:space="preserve"> </w:t>
              <w:tab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Sciutto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. EXPTAL IV (1): </w:t>
              <w:tab/>
              <w:tab/>
              <w:tab/>
              <w:tab/>
              <w:tab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R. Torre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trike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 CUÁNTICA I (1):</w:t>
              <w:tab/>
              <w:t xml:space="preserve"> </w:t>
              <w:tab/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Schaposnik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. CUÁNTICOS I (1):</w:t>
              <w:tab/>
              <w:t xml:space="preserve"> </w:t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Requejo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tal: 6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aterias Obligatoria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Física Médica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ÁLISIS DE SEÑALES (1)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Runco 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ÚCLEO Y SUS RADS. (1): </w:t>
              <w:tab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asquevich 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UTACIÓN (1):</w:t>
              <w:tab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Sciutto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ÁTICAS ESPECIALES (FM) (1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Rocca 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ÍS. IMÁGS. MÉDICAS (1): </w:t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Tocho 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LECTROMAGNETISMO (1) (FM)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Naón 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s-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AR"/>
              </w:rPr>
              <w:t xml:space="preserve">LAB. MED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UCL. (1): </w:t>
              <w:tab/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Desimoni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ric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ÍS. ESTADÍSTICA (FM) (1)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 xml:space="preserve">Cano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UNDAMENTOS DEL LÁSER (1)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aravaglia 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tal: 1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73"/>
        <w:gridCol w:w="2769"/>
      </w:tblGrid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Materias Obligatorias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Otras Carreras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F.G. CS. NAT. (conv.) (2):</w:t>
              <w:tab/>
              <w:t xml:space="preserve"> 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 xml:space="preserve">De Paol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 xml:space="preserve">Piro 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F.G. CS. NAT. (taller) (1):</w:t>
              <w:tab/>
              <w:t xml:space="preserve"> </w:t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  <w:t xml:space="preserve">Cappanini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  <w:t xml:space="preserve">Rentería 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ÍSICA I CibeX (9):  </w:t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abrer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J. Martinez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Szynckman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Lugo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 xml:space="preserve">Taylor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 xml:space="preserve">Damont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 xml:space="preserve">Bauer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 xml:space="preserve">Fantoni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. Van Raap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otal: 13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7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3"/>
        <w:gridCol w:w="2776"/>
      </w:tblGrid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pt-BR"/>
              </w:rPr>
              <w:t>Materias Optativa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pt-B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pt-BR"/>
              </w:rPr>
              <w:t>Lic. Física</w:t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INTR. RELATIVIDAD. GRAL. (1)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 xml:space="preserve">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 xml:space="preserve">Gamboa </w:t>
            </w:r>
          </w:p>
        </w:tc>
      </w:tr>
      <w:tr>
        <w:trPr>
          <w:trHeight w:val="859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SEM. PART. Y CAMPOS (1): 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ab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T. Dov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EM. FÍSICA NUCL. (1)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ab/>
              <w:tab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ivitares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RMODINÁMICA (1)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T. Griger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ÓPICOS DE MATERIA CONDENSADA, CIENCIA DE MATERIALES Y NANOCIENCIA  (2):</w:t>
              <w:tab/>
              <w:tab/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. Borz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. Stewart</w:t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MULACIONES COMPUTACIONALES. (1):</w:t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Fabricius </w:t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CÁNICA II (1)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Epele </w:t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CÁNICA ESTADÍSTICA II (1)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. Grigera</w:t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ÉTODOS FÍS. MATEMÁTICA. (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Silva </w:t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M. FÍSICA DEL ESTADO SÓLIDO (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abr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M. ÓPTICA AVANZADA (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Bolognini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M. MECANICA CUANTIC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ossignoli</w:t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tal: 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REDICTAD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. GENERAL I - Redictado(1)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Falomir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.GRAL III redictado (1):</w:t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</w:t>
              <w:tab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Albano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ÍSICA II CiBEx (4) redictado:</w:t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N. Martínez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 Irurzú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. Mendoza Zelis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tal: 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198"/>
      </w:tblGrid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CURSOS DE POSTGRADO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nomateriales magnéticos-fundamentos y aplicacione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Sánchez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8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eradores diferenciales en Teoría Cuántica de Campos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Santángelo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tal: 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lang w:val="es-ES_tradnl" w:eastAsia="es-ES_tradnl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s-AR" w:eastAsia="es-AR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  <w:lang w:val="es-ES_tradnl" w:eastAsia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13</Characters>
  <CharactersWithSpaces>1622</CharactersWithSpaces>
  <Company>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5:35:00Z</dcterms:created>
  <dc:creator>nm</dc:creator>
  <dc:description/>
  <dc:language>en-US</dc:language>
  <cp:lastModifiedBy/>
  <cp:lastPrinted>2009-11-27T15:01:00Z</cp:lastPrinted>
  <dcterms:modified xsi:type="dcterms:W3CDTF">2011-07-13T15:39:00Z</dcterms:modified>
  <cp:revision>3</cp:revision>
  <dc:subject/>
  <dc:title>REUNIÓN DE PROFES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sica</vt:lpwstr>
  </property>
</Properties>
</file>