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Tareas y funciones a realizar por el coordinador de una mater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r la inscripción de los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stribuir los alumnos en comisio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Distribuir los  auxiliares docentes en las comisio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servar las aulas para el dictado de clases y toma de parcial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aborar un cronograma para el dictado de los contenidos de la mater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aborar las guías de trabajos prácticos y ocuparse de su disponibilidad en los locales de apuntes para estudiant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laborar los parcial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ntener la página de la materi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Establecer un horario para la atención de los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asar las notas finales al departamento de alum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Realizar el informe docent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oordinar las mesas de examen (distribuir a los profesores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sistir a las reuniones de coordinación con las otras materias que se dictan en el mismo semestre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 el caso en que falte un profesor, el coordinador tomará el lugar de dicho profesor y las tareas de coordinación se repartirán equitativamente entre todos los profesores de la materia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1:00Z</dcterms:created>
  <dc:creator>Fabiana</dc:creator>
  <dc:description/>
  <cp:keywords/>
  <dc:language>en-US</dc:language>
  <cp:lastModifiedBy>Fisica</cp:lastModifiedBy>
  <dcterms:modified xsi:type="dcterms:W3CDTF">2011-02-24T13:29:00Z</dcterms:modified>
  <cp:revision>3</cp:revision>
  <dc:subject/>
  <dc:title>Tareas y funciones a realizar por el coordinador de una materia</dc:title>
</cp:coreProperties>
</file>