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SEGUNDO CUATRIMESTRE AÑO 201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4"/>
        <w:gridCol w:w="271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Lic. Fís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RAL. II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  <w:t xml:space="preserve">Gómez Dumm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EXP II (1):</w:t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essandr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.  GRAL IV (1):</w:t>
              <w:tab/>
              <w:tab/>
              <w:t xml:space="preserve"> </w:t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iu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. EXPTAL IV (1): </w:t>
              <w:tab/>
              <w:tab/>
              <w:tab/>
              <w:tab/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. Torr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. CUÁNTICA I (1):</w:t>
              <w:tab/>
              <w:t xml:space="preserve"> </w:t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haposnik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XP. CUÁNTICOS I (1):</w:t>
              <w:tab/>
              <w:t xml:space="preserve">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A determinar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6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Materias Obligatori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Física Médica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ÁLISIS DE SEÑALES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unc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ÚCLEO Y SUS RADS. (1): 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Pasquevich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UTACIÓN (1):</w:t>
              <w:tab/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ciutt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MÁTICAS ESPECIALES (FM) (1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Rocc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. IMÁGS. MÉDICAS (1): 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och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LECTROMAGNETISMO (1) (FM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aón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  <w:t xml:space="preserve">LAB. ME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UCL. (1): </w:t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Desimo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s-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AR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. ESTADÍSTICA (FM)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Canos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UNDAMENTOS DEL LÁSER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ravagli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9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3"/>
        <w:gridCol w:w="2769"/>
      </w:tblGrid>
      <w:tr>
        <w:trPr/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Materias Obligatoria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Otras Carreras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F.G. CS. NAT. (conv.) (2):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De Paol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 xml:space="preserve">Piro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.G. CS. NAT. (taller) (1):</w:t>
              <w:tab/>
              <w:t xml:space="preserve">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Cappan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Rentería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FÍSICA I CibeX (9):  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br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. Marti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zynckman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N. Marti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ugo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Taylo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Damonte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Bauer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Fantoni 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otal: 12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3"/>
        <w:gridCol w:w="2776"/>
      </w:tblGrid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Materias Optativa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pt-BR"/>
              </w:rPr>
              <w:t>Lic. Física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NTR. RELATIVIDAD. GRAL.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 xml:space="preserve">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Gamboa </w:t>
            </w:r>
          </w:p>
        </w:tc>
      </w:tr>
      <w:tr>
        <w:trPr>
          <w:trHeight w:val="859" w:hRule="atLeast"/>
        </w:trPr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EM. PART. Y CAMPOS (1): 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. Dov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EM. FÍSICA NUCL. 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ivitarese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ODINÁMICA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T. Grig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LES AVANZADOS  (1):</w:t>
              <w:tab/>
              <w:tab/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. Grige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MULACIONES COMPUTACIONALES.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bricius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ECÁNICA II (1)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Epele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ECÁNICA ESTADÍSTICA II (1)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rrachea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ÉTODOS FÍS. MATEMÁTICA.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ilva </w:t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. FÍSICA DEL ESTADO SÓLIDO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Cabr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EM. ÓPTICA AVANZADA (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Bolognini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tal: 11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REDICTADO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 GENERAL I - Redictado(1)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Falom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.GRAL III redictado (1)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</w:t>
              <w:tab/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lbano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ÍSICA II CiBEx (4) redictado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 xml:space="preserve">N. Martínez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F. Van Raap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Irurzún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Von Reichenbach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6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98"/>
      </w:tblGrid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MAESTRÍA</w:t>
            </w:r>
          </w:p>
        </w:tc>
      </w:tr>
      <w:tr>
        <w:trPr/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Tercer Trimestr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rmodinámica y Mecánica Estadística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endoza </w:t>
            </w:r>
          </w:p>
        </w:tc>
      </w:tr>
      <w:tr>
        <w:trPr>
          <w:trHeight w:val="82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teria Condensada. Sistemas Complejo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ánchez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úcleos.  Partículas Elementales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8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Santángelo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tal: 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Arial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lang w:val="es-ES_tradnl" w:eastAsia="es-ES_tradnl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s-AR" w:eastAsia="es-AR"/>
    </w:rPr>
  </w:style>
  <w:style w:type="paragraph" w:styleId="Title">
    <w:name w:val="Title"/>
    <w:basedOn w:val="Normal"/>
    <w:qFormat/>
    <w:pPr>
      <w:jc w:val="center"/>
    </w:pPr>
    <w:rPr>
      <w:b/>
      <w:bCs/>
      <w:sz w:val="28"/>
      <w:szCs w:val="28"/>
      <w:lang w:val="es-ES_tradnl" w:eastAsia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47</Characters>
  <CharactersWithSpaces>1566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7:38:00Z</dcterms:created>
  <dc:creator>nm</dc:creator>
  <dc:description/>
  <dc:language>en-US</dc:language>
  <cp:lastModifiedBy/>
  <cp:lastPrinted>2009-11-27T15:01:00Z</cp:lastPrinted>
  <dcterms:modified xsi:type="dcterms:W3CDTF">2010-12-07T17:38:00Z</dcterms:modified>
  <cp:revision>2</cp:revision>
  <dc:subject/>
  <dc:title>REUNIÓN DE PROFES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 Naon</vt:lpwstr>
  </property>
</Properties>
</file>