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IMER CUATRIMESTRE Año 201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099"/>
      </w:tblGrid>
      <w:tr>
        <w:trPr>
          <w:trHeight w:val="86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aterias Obligatori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it-IT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>Lic. Física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F. GENERAL I (2)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Gómez Dum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Sánchez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trike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it-IT"/>
              </w:rPr>
            </w:r>
          </w:p>
        </w:tc>
      </w:tr>
      <w:tr>
        <w:trPr>
          <w:trHeight w:val="706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EXP. I (2)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enterí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. Griger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GRAL III (1):</w:t>
              <w:tab/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De Paol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EXP. III (1)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unt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ANALÍTICA (1):</w:t>
              <w:tab/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aón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s-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AR"/>
              </w:rPr>
              <w:t>M. ESPECIALES II (1):</w:t>
              <w:tab/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Rossignol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trike/>
                <w:sz w:val="28"/>
                <w:szCs w:val="28"/>
                <w:lang w:val="es-AR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CTROMAGN. I  (1):</w:t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ivitares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. ELECTROMAGN. (1):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Requejo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CUÁNTICA II (1):</w:t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García Canal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EXP. CUÁNTICOS II (1):</w:t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amont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. ESTADÍSTICA I (1):</w:t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Mendoz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trike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otal: 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br w:type="textWrapping" w:clear="all"/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099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aterias Obligatori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>Física Médica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CTRÓNICA (1):</w:t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. Martínez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CUÁNTICA (FM) (1):</w:t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H. Fanchiott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FÍSICA (FM) (1):</w:t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ravagli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C. IMÁG. (FM) (1): </w:t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unco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4"/>
        <w:gridCol w:w="3098"/>
      </w:tblGrid>
      <w:tr>
        <w:trPr>
          <w:trHeight w:val="78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aterias Obligatori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Otras Carreras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G. Cs.Nat. (conv.)(2)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Pi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Canos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Cabra 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F.G. Cs.Nat (taller) (2)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v-S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 xml:space="preserve">Cappanin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Reg. Aspirante interin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ÍSICA III Óptica (1)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Bolognini 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ÍSICA III Qca. (1)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lbano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IOACTIVIDAD y  MEDIO AMBIENTE (1):</w:t>
              <w:tab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esimoni </w:t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ÍSICA II CiBEx (6):</w:t>
              <w:tab/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 xml:space="preserve">Silv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 xml:space="preserve">van Raap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von Reichenba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Szynckman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. Torre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uer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otal: 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071"/>
      </w:tblGrid>
      <w:tr>
        <w:trPr>
          <w:trHeight w:val="575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</w:rPr>
              <w:t>Redictados</w:t>
            </w:r>
          </w:p>
        </w:tc>
      </w:tr>
      <w:tr>
        <w:trPr>
          <w:trHeight w:val="69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GRAL. II  redictado (1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antoni </w:t>
            </w:r>
          </w:p>
        </w:tc>
      </w:tr>
      <w:tr>
        <w:trPr>
          <w:trHeight w:val="85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ÍSICA I CibeX redictado (6):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riger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abrer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abriciu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aylo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c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rurzu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: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2832" w:right="0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2832" w:right="0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2832" w:right="0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2832" w:right="0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839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>Materias Optativ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>Lic. Física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ELECTROMAG. II (1):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Gamboa </w:t>
            </w:r>
          </w:p>
        </w:tc>
      </w:tr>
      <w:tr>
        <w:trPr>
          <w:trHeight w:val="87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ÁLGEBRA LINEAL (1):</w:t>
              <w:tab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Santángel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trike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otal: 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840"/>
      </w:tblGrid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aestría en conceptos de la Física Contemporánea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Primer trimestre</w:t>
            </w:r>
          </w:p>
        </w:tc>
      </w:tr>
      <w:tr>
        <w:trPr>
          <w:trHeight w:val="36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troducción a la Física, Astronomía </w:t>
              <w:tab/>
              <w:t xml:space="preserve">y  Cosmología Moderna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arcía Canal </w:t>
            </w:r>
          </w:p>
        </w:tc>
      </w:tr>
      <w:tr>
        <w:trPr>
          <w:trHeight w:val="5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cánica Clásica</w:t>
              <w:tab/>
              <w:tab/>
              <w:tab/>
              <w:tab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. Martínez 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áticas en Física</w:t>
              <w:tab/>
              <w:tab/>
              <w:tab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. Epel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: 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egundo trimestre </w:t>
            </w:r>
          </w:p>
        </w:tc>
      </w:tr>
      <w:tr>
        <w:trPr>
          <w:trHeight w:val="570" w:hRule="atLeast"/>
        </w:trPr>
        <w:tc>
          <w:tcPr>
            <w:tcW w:w="6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das, Óptica, Acústica</w:t>
              <w:tab/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cho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ectromagnetismo y Relatividad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essandrini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cánica Cuántica</w:t>
              <w:tab/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. Fanchiotti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: 3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uarto trimestre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rial Didáctico de Demostración y Laboratorio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nt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: 1</w:t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asquevich: 1) Diseño y construcción de dispositivos para experimentos de Física Moderna y Electromagnetismo.</w:t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alomir: 1) Introduccion a la Teoria Cuantica de Campos II (postgrad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chaposnik 1) Materia Humanística: Introd. Métodos Conoc. Cientifico (posgrad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va: Curso Postgrado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HTMLPreformatted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lang w:val="es-ES_tradnl" w:eastAsia="es-ES_tradn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AR" w:eastAsia="es-AR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  <w:lang w:val="es-ES_tradnl" w:eastAsia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4</Characters>
  <CharactersWithSpaces>1733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36:00Z</dcterms:created>
  <dc:creator>nm</dc:creator>
  <dc:description/>
  <dc:language>en-US</dc:language>
  <cp:lastModifiedBy/>
  <cp:lastPrinted>2009-11-27T15:01:00Z</cp:lastPrinted>
  <dcterms:modified xsi:type="dcterms:W3CDTF">2010-12-07T17:36:00Z</dcterms:modified>
  <cp:revision>2</cp:revision>
  <dc:subject/>
  <dc:title>REUNIÓN DE PROFES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 Naon</vt:lpwstr>
  </property>
</Properties>
</file>