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Propuesta  de la Comisión de Materias Optativas aprobada por el Consejo Departamental en su reunión del día 6 de setiembre de 2010</w:t>
      </w:r>
    </w:p>
    <w:p>
      <w:pPr>
        <w:pStyle w:val="Normal"/>
        <w:jc w:val="both"/>
        <w:rPr>
          <w:b/>
          <w:b/>
          <w:lang w:val="es-ES"/>
        </w:rPr>
      </w:pPr>
      <w:r>
        <w:rPr>
          <w:b/>
          <w:lang w:val="es-ES"/>
        </w:rPr>
      </w:r>
    </w:p>
    <w:p>
      <w:pPr>
        <w:pStyle w:val="Normal"/>
        <w:jc w:val="both"/>
        <w:rPr>
          <w:b/>
          <w:b/>
          <w:lang w:val="es-ES"/>
        </w:rPr>
      </w:pPr>
      <w:r>
        <w:rPr>
          <w:b/>
          <w:lang w:val="es-ES"/>
        </w:rPr>
        <w:t>PARTE I: Sobre las Materias Optativas</w:t>
      </w:r>
    </w:p>
    <w:p>
      <w:pPr>
        <w:pStyle w:val="Normal"/>
        <w:jc w:val="both"/>
        <w:rPr>
          <w:b/>
          <w:b/>
          <w:lang w:val="es-ES"/>
        </w:rPr>
      </w:pPr>
      <w:r>
        <w:rPr>
          <w:b/>
          <w:lang w:val="es-ES"/>
        </w:rPr>
      </w:r>
    </w:p>
    <w:p>
      <w:pPr>
        <w:pStyle w:val="Normal"/>
        <w:jc w:val="both"/>
        <w:rPr/>
      </w:pPr>
      <w:r>
        <w:rPr>
          <w:lang w:val="es-ES"/>
        </w:rPr>
        <w:t>Las Materias Optativas fueron incluidas en el Plan de Estudios vigente, a fin de permitir la formación de Licenciados en Física con un amplio espectro de posibilidades profesionales que eventualmente excedan el ámbito académico. Por ello se abrieron a priori todas las posibilidades imaginables. En particular, y previa aprobación por parte del Consejo Departamental, los estudiantes pueden proponer asignaturas que les resulten de interés y que se dicten en cualquier ámbito universitario. En el Plan de Estudios vigente se establece que el Departamento de Física  garantizará el dictado de las asignaturas que tradicionalmente figuraron en la Licenciatura y que están diseñadas para completar la formación de un Licenciado en Física “generalista”. Durante los últimos años ha habido un incremento fuerte de Materias Optativas ofrecidas por el Departamento a instancias de  diferentes Profesores. Muchas de estas materias no se dictan todos los años, en particular por no tener candidatos.</w:t>
      </w:r>
    </w:p>
    <w:p>
      <w:pPr>
        <w:pStyle w:val="Normal"/>
        <w:jc w:val="both"/>
        <w:rPr>
          <w:lang w:val="es-ES"/>
        </w:rPr>
      </w:pPr>
      <w:r>
        <w:rPr>
          <w:lang w:val="es-ES"/>
        </w:rPr>
        <w:t xml:space="preserve">Ante esta situación de hecho y teniendo en cuenta la necesidad de que el Departamento  ofrezca los cursos obligatorios de la Licenciatura en Física, de la Licenciatura en Física Médica y los cursos de correlación de la Facultad de Humanidades y de la Facultad de Ciencias Naturales, esta Comisión explicita las siguientes consideraciones: </w:t>
      </w:r>
    </w:p>
    <w:p>
      <w:pPr>
        <w:pStyle w:val="Normal"/>
        <w:jc w:val="both"/>
        <w:rPr>
          <w:lang w:val="es-ES"/>
        </w:rPr>
      </w:pPr>
      <w:r>
        <w:rPr>
          <w:lang w:val="es-ES"/>
        </w:rPr>
      </w:r>
    </w:p>
    <w:p>
      <w:pPr>
        <w:pStyle w:val="Normal"/>
        <w:jc w:val="both"/>
        <w:rPr/>
      </w:pPr>
      <w:r>
        <w:rPr>
          <w:lang w:val="es-ES"/>
        </w:rPr>
        <w:t>* Las Materias Optativas del Departamento deberían ser de formación general. Las asignaturas de especialización más específica deberían ser las de Postgrado. Al igual que las materias obligatorias, las Materias Optativas no deberían tener, en general, correspondencia unívoca con un docente (como en un sistema de cátedras) sino que sus contenidos podrán ser dictados por otro profesor cuando el Departamento así lo requiera (por ejemplo, cuando termine la prioridad del profesor para elegir esa materia).  De lo anterior se desprende que los contenidos de las Materias Optativas deben ser tales que siempre podrán ser dictadas por varios profesores del Departamento y sus clases prácticas orientadas por diversos auxiliares docentes de la planta. Esto es consistente con el espíritu de áreas del departamento, en contrapartida con el sistema de cátedras. Favorece además la generalidad de los contenidos, y a la vez facilitará la distribución docente anual.</w:t>
      </w:r>
    </w:p>
    <w:p>
      <w:pPr>
        <w:pStyle w:val="Normal"/>
        <w:jc w:val="both"/>
        <w:rPr>
          <w:lang w:val="es-ES"/>
        </w:rPr>
      </w:pPr>
      <w:r>
        <w:rPr>
          <w:lang w:val="es-ES"/>
        </w:rPr>
      </w:r>
    </w:p>
    <w:p>
      <w:pPr>
        <w:pStyle w:val="Normal"/>
        <w:jc w:val="both"/>
        <w:rPr/>
      </w:pPr>
      <w:r>
        <w:rPr>
          <w:lang w:val="es-ES"/>
        </w:rPr>
        <w:t xml:space="preserve">* Una Materia Optativa no debería estar aislada del resto de las asignaturas, sino que su contenido debe acomodarse a ellas, de modo de brindar una formación completa, y tratando de evitar superposiciones. La idea es optimizar los recursos docentes del Departamento, la calidad de la educación, y el tiempo en que es impartida. Una forma de buscar esta optimización es considerar en qué momento de su carrera debe ser cursada por un alumno (no prematuramente, pero tampoco cuando sus contenidos han sido superados por los de otra cursada), y teniendo en cuenta las correlatividades que implica. Se debería evitar que en las Materias Optativas se precise adelantar partes significativas de los contenidos que serán dictados en otras materia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15:00Z</dcterms:created>
  <dc:creator>chufo</dc:creator>
  <dc:description/>
  <cp:keywords/>
  <dc:language>en-US</dc:language>
  <cp:lastModifiedBy>Windows XP</cp:lastModifiedBy>
  <dcterms:modified xsi:type="dcterms:W3CDTF">2010-09-15T21:25:00Z</dcterms:modified>
  <cp:revision>3</cp:revision>
  <dc:subject/>
  <dc:title>Mensaje para Profs</dc:title>
</cp:coreProperties>
</file>