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  <w:lang w:eastAsia="es-AR"/>
        </w:rPr>
        <w:t>COMISIÓN 3 – COMISION F: REFORMA DEL ESTATUTO DE LA UNLP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eastAsia="es-AR"/>
        </w:rPr>
      </w:pPr>
      <w:r>
        <w:rPr>
          <w:b/>
          <w:i/>
          <w:sz w:val="32"/>
          <w:szCs w:val="32"/>
          <w:u w:val="single"/>
          <w:lang w:eastAsia="es-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es-AR"/>
        </w:rPr>
      </w:pPr>
      <w:r>
        <w:rPr>
          <w:b/>
          <w:i/>
          <w:sz w:val="32"/>
          <w:szCs w:val="32"/>
          <w:lang w:eastAsia="es-AR"/>
        </w:rPr>
        <w:t>Propuesta de graduados de Ciencias Exactas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s-AR"/>
        </w:rPr>
      </w:pPr>
      <w:r>
        <w:rPr>
          <w:b/>
          <w:i/>
          <w:sz w:val="22"/>
          <w:szCs w:val="22"/>
          <w:lang w:eastAsia="es-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s-AR"/>
        </w:rPr>
      </w:pPr>
      <w:r>
        <w:rPr>
          <w:b/>
          <w:i/>
          <w:sz w:val="22"/>
          <w:szCs w:val="22"/>
          <w:lang w:eastAsia="es-AR"/>
        </w:rPr>
        <w:t>Fund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Universidad Pública no puede ignorar las necesidades de la sociedad en la que está inmersa, y esto implica transformar su quehacer en función de dar respuesta a esas necesidades.  Esta transformación no puede darse si no es a través de un funcionamiento interno acorde con ese rol.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Al respecto, y sin excluir otras modificaciones igualmente necesarias, hay al menos dos aspectos del actual cogobierno de la UNLP que deberían ser modificados en pos de una estructura realmente representativa y más democrát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s-AR"/>
        </w:rPr>
        <w:t>la escasa o nula representación de los docentes auxiliares en los órganos de gobierno y su artificial separación de los profesore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s-AR"/>
        </w:rPr>
        <w:t xml:space="preserve"> </w:t>
      </w:r>
      <w:r>
        <w:rPr>
          <w:sz w:val="22"/>
          <w:szCs w:val="22"/>
          <w:lang w:eastAsia="es-AR"/>
        </w:rPr>
        <w:t xml:space="preserve">la ausencia de los no-docentes, con participación plen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 xml:space="preserve">Se plantea por lo tanto una redefinición de los claustros y la modificación, acorde con esta nueva definición, de la representación en los distintos órganos de gobierno de la Universidad. 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s-AR"/>
        </w:rPr>
      </w:pPr>
      <w:r>
        <w:rPr>
          <w:b/>
          <w:i/>
          <w:sz w:val="22"/>
          <w:szCs w:val="22"/>
          <w:lang w:eastAsia="es-AR"/>
        </w:rPr>
        <w:t>1. Sobre la definición de claustros:</w:t>
      </w:r>
    </w:p>
    <w:p>
      <w:pPr>
        <w:pStyle w:val="Normal"/>
        <w:jc w:val="both"/>
        <w:rPr/>
      </w:pPr>
      <w:r>
        <w:rPr>
          <w:sz w:val="22"/>
          <w:szCs w:val="22"/>
          <w:lang w:eastAsia="es-AR"/>
        </w:rPr>
        <w:t>En lo que respecta al cogobierno de las facultades y de la Universidad se definen cuatro claustros</w:t>
      </w:r>
      <w:r>
        <w:rPr>
          <w:b/>
          <w:sz w:val="22"/>
          <w:szCs w:val="22"/>
          <w:lang w:eastAsia="es-AR"/>
        </w:rPr>
        <w:t>: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Docentes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Estudiantes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 xml:space="preserve">Graduados 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No-docentes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 xml:space="preserve">El claustro docente estará integrado conjuntamente por Profesores (Titulares, Adjuntos, Asociados y Extraordinarios), Jefes de Trabajos Prácticos y Ayudantes Diplomados. La participación de todos los docentes será plena y con igualdad de derechos para elegir y ser elegidos mediante la conformación de un </w:t>
      </w:r>
      <w:r>
        <w:rPr>
          <w:b/>
          <w:sz w:val="22"/>
          <w:szCs w:val="22"/>
          <w:lang w:eastAsia="es-AR"/>
        </w:rPr>
        <w:t>padrón único docente.</w:t>
      </w:r>
      <w:r>
        <w:rPr>
          <w:sz w:val="22"/>
          <w:szCs w:val="22"/>
          <w:lang w:eastAsia="es-AR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El claustro de graduados estará integrado por los que hoy son graduados puros.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Los no-docentes estarán representados en forma plena, con voz y voto, en todos los órganos de gobierno de la universidad, pudiendo opinar y decidir sobre todos los asuntos tratados en los distintos órganos de gobierno.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es-AR"/>
        </w:rPr>
      </w:pPr>
      <w:r>
        <w:rPr>
          <w:b/>
          <w:i/>
          <w:sz w:val="22"/>
          <w:szCs w:val="22"/>
          <w:lang w:eastAsia="es-AR"/>
        </w:rPr>
        <w:t>2. Sobre la integración de los Consejos Académicos y el Consejo Superior:</w:t>
      </w:r>
    </w:p>
    <w:p>
      <w:pPr>
        <w:pStyle w:val="Normal"/>
        <w:jc w:val="both"/>
        <w:rPr/>
      </w:pPr>
      <w:r>
        <w:rPr>
          <w:sz w:val="22"/>
          <w:szCs w:val="22"/>
          <w:lang w:eastAsia="es-AR"/>
        </w:rPr>
        <w:t xml:space="preserve">El total de miembros será de 12, con participación plena de todos ellos (voz y voto), a saber: 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s-AR"/>
        </w:rPr>
        <w:t xml:space="preserve">6 Docentes 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4 Estudiantes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1 Graduado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1 No-docente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De haber una ponderación entre profesores, jefes de trabajos prácticos y ayudantes diplomados dentro de la representación del claustro único docente, la misma será discutida por la Asamblea Universitaria.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s-AR"/>
        </w:rPr>
        <w:t>La Composición del Consejo Superior deberá modificarse de acuerdo a la redefinición de los claustros efectuada en el inciso1, debiendo estar representados en forma plena todos los claustros y quedando la ponderación de los mismos a ser determinada por la Asamblea Universitaria.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La presente propuesta no excluye la formulación o adhesión a otras compatibles con la misma. Los puntos presentados implican la modificación de  los artículos 43, 53, 56, 71, 82, 83, 84, 86, 87, 90, 91 y 104 y otros que pudieran estar vinculados del estatuto vigente.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La propuesta será sostenida por los siguientes asambleístas: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Mauricio Erben- Eduardo Prieto (consejeros titulares por claustro de graduados)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Virginia Vetere- Lisandro Giovanetti (consejeros suplentes por claustro de graduados)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Cristina Ferrero (consejero titular por claustro de profesores)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  <w:t>Laura Villata (consejero suplente por claustro de profesores)</w:t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p>
      <w:pPr>
        <w:pStyle w:val="Normal"/>
        <w:jc w:val="both"/>
        <w:rPr>
          <w:sz w:val="22"/>
          <w:szCs w:val="22"/>
          <w:lang w:eastAsia="es-AR"/>
        </w:rPr>
      </w:pPr>
      <w:r>
        <w:rPr>
          <w:sz w:val="22"/>
          <w:szCs w:val="22"/>
          <w:lang w:eastAsia="es-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3">
    <w:name w:val="Estilo3"/>
    <w:basedOn w:val="Header"/>
    <w:qFormat/>
    <w:pPr>
      <w:tabs>
        <w:tab w:val="clear" w:pos="4252"/>
        <w:tab w:val="clear" w:pos="8504"/>
      </w:tabs>
      <w:ind w:firstLine="141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38:00Z</dcterms:created>
  <dc:creator>Consejo3</dc:creator>
  <dc:description/>
  <cp:keywords/>
  <dc:language>en-US</dc:language>
  <cp:lastModifiedBy>usuario</cp:lastModifiedBy>
  <cp:lastPrinted>2008-09-09T12:54:00Z</cp:lastPrinted>
  <dcterms:modified xsi:type="dcterms:W3CDTF">2008-09-22T17:38:00Z</dcterms:modified>
  <cp:revision>2</cp:revision>
  <dc:subject/>
  <dc:title>Tal como se acordó en la reunión pasada enviamos nuestra propuesta en relación a los temas de trabajo de la Comisión 3</dc:title>
</cp:coreProperties>
</file>