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53º: </w:t>
      </w:r>
      <w:r>
        <w:rPr>
          <w:rFonts w:cs="Arial" w:ascii="Arial" w:hAnsi="Arial"/>
        </w:rPr>
        <w:t xml:space="preserve">El Consejo Superior será presidido por el Presidente …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u w:val="single"/>
        </w:rPr>
        <w:t xml:space="preserve">También formarán parte los Directores o Rectores de los Colegios del Sistema de Pregrado  Universitario.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9:00Z</dcterms:created>
  <dc:creator>.</dc:creator>
  <dc:description/>
  <cp:keywords/>
  <dc:language>en-US</dc:language>
  <cp:lastModifiedBy>WinuE</cp:lastModifiedBy>
  <dcterms:modified xsi:type="dcterms:W3CDTF">2008-09-26T09:46:00Z</dcterms:modified>
  <cp:revision>4</cp:revision>
  <dc:subject/>
  <dc:title>Anteproyecto de Reforma de Estatuto de la UNLP, en lo referido a la incorporación al mismo de los Colegios del Sistema de Pregrado</dc:title>
</cp:coreProperties>
</file>