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ARTICULO NUEVO: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color w:val="FF0000"/>
          <w:szCs w:val="24"/>
          <w:u w:val="single"/>
        </w:rPr>
        <w:t>El servicio de bienestar universitario  es competencia obligatoria y exclusiva de la Universidad, debe contemplar  y estar dirigido a todos los integrantes de la comunidad universitaria.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  <w:t>La  UNLP no debe  ser prestataria de mano de obra precarizada.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Papyrus;Viner Hand ITC" w:hAnsi="Papyrus;Viner Hand ITC" w:cs="Papyrus;Viner Hand ITC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07:00Z</dcterms:created>
  <dc:creator>WinuE</dc:creator>
  <dc:description/>
  <cp:keywords/>
  <dc:language>en-US</dc:language>
  <cp:lastModifiedBy>WinuE</cp:lastModifiedBy>
  <dcterms:modified xsi:type="dcterms:W3CDTF">2008-09-26T09:14:00Z</dcterms:modified>
  <cp:revision>3</cp:revision>
  <dc:subject/>
  <dc:title>ARTICULO NUEVO: La UNLP deberá contar con un área de obra social y bienestar universitario, con las siguientes funciones:</dc:title>
</cp:coreProperties>
</file>