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color w:val="FF0000"/>
          <w:u w:val="single"/>
        </w:rPr>
        <w:t>ARTICULO NUEVO</w:t>
      </w:r>
      <w:r>
        <w:rPr>
          <w:rFonts w:cs="Arial" w:ascii="Arial" w:hAnsi="Arial"/>
          <w:color w:val="FF0000"/>
          <w:u w:val="single"/>
        </w:rPr>
        <w:t>: La Universidad asume como función indelegable el diseño y la ejecución de políticas de Bienestar Universitario y Asuntos Estudiantiles con el objeto principal de propender al mejoramiento constante de la calidad de vida de los integrantes de la Comunidad Universitaria, a la vez que garantizar la efectiva igualdad de oportunidades para el acceso a la educación superior. En particular, y sin perjuicio de otros que surjan lógicamente de los fines generales enunciados anteriormente, serán objetivos específicos de estas polític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mover prácticas seguras y ambientes saludables como marco de las actividades universita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FF0000"/>
          <w:u w:val="single"/>
        </w:rPr>
        <w:t>Atenuar el impacto que situaciones socioeconómicas desfavorables puedan tener en el desarrollo académico de los estudi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Garantizar la prestación de servicios integrales de salud a los estudiantes que se hallen imposibilitados para procurárselos por s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mover el acceso y permanencia en la educación superior de grupos que padecieren una situación particular de exclusión, como puede ser el caso de comunidades nativas y grupos étnicos minoritarios, desarrollando políticas de gestión específicas para estos ca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curar la equiparación de las oportunidades de las personas con discapacidad (Docentes, Estudiantes, No Docentes,</w:t>
        <w:br/>
        <w:t>Graduados) en la Educación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Facilitar la prestación de servicios complementarios que atiendan a la satisfacción de las necesidades de los estudiantes en distintas situaciones que pudieran afectar su desenvolvimiento en la vida universi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Incentivar la realización de actividades extracurriculares deportivas, culturales, artísticas y de cualquier otra índole, que ayuden al pleno desarrollo de la persona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uspiciar la práctica de actividades de voluntariado y similares inspiradas en la responsabilidad social atinente a los miembros de la Comunidad Universi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atrocinar la implementación de programas complementarios orientados a la complementación de la cobertura de sal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Favorecer la prestación de servicios turísticos y de esparcimiento para los miembros de la Comunidad Universitaria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0:00Z</dcterms:created>
  <dc:creator>TARAY</dc:creator>
  <dc:description/>
  <cp:keywords/>
  <dc:language>en-US</dc:language>
  <cp:lastModifiedBy>usuario</cp:lastModifiedBy>
  <dcterms:modified xsi:type="dcterms:W3CDTF">2008-09-26T19:16:00Z</dcterms:modified>
  <cp:revision>5</cp:revision>
  <dc:subject/>
  <dc:title>La Universidad asume como función indelegable el diseño y la ejecución de políticas de Bienestar Universitario y Asuntos Estud</dc:title>
</cp:coreProperties>
</file>