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propone no modific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133º: </w:t>
      </w:r>
      <w:r>
        <w:rPr>
          <w:rFonts w:cs="Arial" w:ascii="Arial" w:hAnsi="Arial"/>
        </w:rPr>
        <w:t>El Consejo Académico o el Consejo Superior según se trate de Facultad o Dependencia, deberá ordenar el cese de todo docente, al 1º de abril siguiente a la fecha en que cumpliera 65 años de edad, o prorrogar el momento de dicho cese, por períodos de hasta dos (2) añ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3:34:00Z</dcterms:created>
  <dc:creator>WinuE</dc:creator>
  <dc:description/>
  <cp:keywords/>
  <dc:language>en-US</dc:language>
  <cp:lastModifiedBy>WinuE</cp:lastModifiedBy>
  <dcterms:modified xsi:type="dcterms:W3CDTF">2008-09-26T09:12:00Z</dcterms:modified>
  <cp:revision>3</cp:revision>
  <dc:subject/>
  <dc:title>ARTICULO 133:</dc:title>
</cp:coreProperties>
</file>