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85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</w:rPr>
        <w:t>Los mandatos de los integrantes del Consejo Superior, Consejo Académico y Asamblea Universitaria durarán tres años para los docentes y graduados y un año para los estudiantes. Pudiendo en todos los casos ser reelectos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Los representantes del personal no-docente, durarán dos años en sus mandatos y podrán ser reelectos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Viner Hand ITC"/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;Viner Hand ITC" w:hAnsi="Papyrus;Viner Hand ITC" w:cs="Papyrus;Viner Hand ITC"/>
      <w:b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;Viner Hand ITC" w:hAnsi="Papyrus;Viner Hand ITC" w:cs="Papyrus;Viner Hand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pyrus;Viner Hand ITC" w:hAnsi="Papyrus;Viner Hand ITC" w:cs="Papyrus;Viner Hand IT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hd w:fill="F2F2F2" w:val="clear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;Viner Hand ITC" w:hAnsi="Papyrus;Viner Hand ITC" w:cs="Papyrus;Viner Hand ITC"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Papyrus;Viner Hand ITC" w:hAnsi="Papyrus;Viner Hand ITC" w:cs="Papyrus;Viner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Papyrus;Viner Hand ITC" w:hAnsi="Papyrus;Viner Hand ITC" w:cs="Papyrus;Viner Hand ITC"/>
      <w:b/>
      <w:sz w:val="28"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rFonts w:ascii="Papyrus;Viner Hand ITC" w:hAnsi="Papyrus;Viner Hand ITC" w:cs="Papyrus;Viner Hand ITC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Textoindependiente3">
    <w:name w:val="Texto independiente 3"/>
    <w:basedOn w:val="Normal"/>
    <w:qFormat/>
    <w:p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05:00Z</dcterms:created>
  <dc:creator>Consejo Superior</dc:creator>
  <dc:description/>
  <cp:keywords/>
  <dc:language>en-US</dc:language>
  <cp:lastModifiedBy>WinuE</cp:lastModifiedBy>
  <cp:lastPrinted>2001-06-05T08:39:00Z</cp:lastPrinted>
  <dcterms:modified xsi:type="dcterms:W3CDTF">2008-09-26T08:51:00Z</dcterms:modified>
  <cp:revision>4</cp:revision>
  <dc:subject/>
  <dc:title>UNIVERSIDAD NACIONAL DE LA PLATA </dc:title>
</cp:coreProperties>
</file>