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61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El Presidente durará tres años en sus funciones y no podrá ser reelecto para el período inmediato siguiente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" w:hAnsi="Papyrus" w:cs="Papyru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" w:hAnsi="Papyrus" w:cs="Papyr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" w:hAnsi="Papyrus" w:cs="Papyrus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" w:hAnsi="Papyrus" w:cs="Papyrus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01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6T08:50:00Z</dcterms:modified>
  <cp:revision>4</cp:revision>
  <dc:subject/>
  <dc:title>UNIVERSIDAD NACIONAL DE LA PLATA </dc:title>
</cp:coreProperties>
</file>