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ÍCULO 6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El Presidente durará cuatro años en sus funciones y podrá ser reelecto para el período inmediato siguie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9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50:00Z</dcterms:modified>
  <cp:revision>4</cp:revision>
  <dc:subject/>
  <dc:title>UNIVERSIDAD NACIONAL DE LA PLATA </dc:title>
</cp:coreProperties>
</file>