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39º: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FF0000"/>
          <w:u w:val="single"/>
        </w:rPr>
        <w:t>Los cargos ordinarios se proveerán por concurso público. La forma del mismo será reglamentado por cada unidad académica, como así mismo los requisitos para acceder a los cargos. Las designaciones durarán cuatro (4) años para los jefes de trabajos prácticos y cuatro (4) años para los ayudantes diplomados y dos (2) para alumnos. Las designaciones de jefes de trabajos prácticos y ayudantes diplomados podrán ser renovados por un período de igual duración a la designación original con el voto de la mayoría de los miembros presentes del Consejo Académico, a partir de una evaluación de su desempeño en la forma que reglamentará el Consejo Superior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pyrus" w:hAnsi="Papyrus" w:cs="Papyrus"/>
      <w:b/>
      <w:sz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pyrus" w:hAnsi="Papyrus" w:cs="Papyru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Papyrus" w:hAnsi="Papyrus" w:cs="Papyru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hd w:fill="F2F2F2" w:val="clear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F2F2F2" w:val="clear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F2F2F2" w:val="clear"/>
      <w:jc w:val="both"/>
      <w:outlineLvl w:val="7"/>
    </w:pPr>
    <w:rPr>
      <w:rFonts w:ascii="Arial" w:hAnsi="Arial" w:cs="Arial"/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32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2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32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32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32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3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auto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pyrus" w:hAnsi="Papyrus" w:cs="Papyrus"/>
      <w:sz w:val="32"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Papyrus" w:hAnsi="Papyrus" w:cs="Papyru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Papyrus" w:hAnsi="Papyrus" w:cs="Papyrus"/>
      <w:b/>
      <w:sz w:val="28"/>
    </w:rPr>
  </w:style>
  <w:style w:type="paragraph" w:styleId="Sangra2detindependiente">
    <w:name w:val="Sangría 2 de t. independiente"/>
    <w:basedOn w:val="Normal"/>
    <w:qFormat/>
    <w:pPr>
      <w:ind w:left="1068" w:hanging="0"/>
      <w:jc w:val="both"/>
    </w:pPr>
    <w:rPr>
      <w:rFonts w:ascii="Papyrus" w:hAnsi="Papyrus" w:cs="Papyrus"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i/>
      <w:sz w:val="28"/>
    </w:rPr>
  </w:style>
  <w:style w:type="paragraph" w:styleId="Textoindependiente3">
    <w:name w:val="Texto independiente 3"/>
    <w:basedOn w:val="Normal"/>
    <w:qFormat/>
    <w:p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F2F2F2" w:val="clear"/>
      <w:jc w:val="both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0:58:00Z</dcterms:created>
  <dc:creator>Consejo Superior</dc:creator>
  <dc:description/>
  <cp:keywords/>
  <dc:language>en-US</dc:language>
  <cp:lastModifiedBy>WinuE</cp:lastModifiedBy>
  <cp:lastPrinted>2001-06-05T08:39:00Z</cp:lastPrinted>
  <dcterms:modified xsi:type="dcterms:W3CDTF">2008-09-26T08:40:00Z</dcterms:modified>
  <cp:revision>4</cp:revision>
  <dc:subject/>
  <dc:title>UNIVERSIDAD NACIONAL DE LA PLATA </dc:title>
</cp:coreProperties>
</file>